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МОУ «Лицей №11» сообщает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на основании части 7 статьи 46 Федерального Закона от 21.07.2005 №94-ФЗ «О размещении заказов на поставку товаров, выполнения работ, оказания услуг для государственных и муниципальных нужд» в случае, если не подана на одна котировочная заявка, заказчик вправе осуществить повторное размещение заказа путем запроса котировок и вправе изменить условия исполнения контракта.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3"/>
          <w:szCs w:val="23"/>
          <w:lang w:val="ru-RU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8:00Z</dcterms:created>
  <dc:creator>Zver</dc:creator>
  <dc:description/>
  <dc:language>en-US</dc:language>
  <cp:lastModifiedBy>Zver</cp:lastModifiedBy>
  <cp:lastPrinted>2113-01-01T00:00:00Z</cp:lastPrinted>
  <dcterms:modified xsi:type="dcterms:W3CDTF">2008-10-23T08:13:00Z</dcterms:modified>
  <cp:revision>2</cp:revision>
  <dc:subject/>
  <dc:title/>
</cp:coreProperties>
</file>