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Локальная смета №1/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электрооборудование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снование: ЭО1-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оставлена в ценах на: 01.01.2001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ая стоимость: 443283.00 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ормативная трудоемкость: 2812.00 ч.-ча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рплата основных рабочих: 26663.00 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sz w:val="2"/>
          <w:szCs w:val="2"/>
        </w:rPr>
      </w:pPr>
      <w:r>
        <w:rPr>
          <w:rFonts w:eastAsia="Arial CYR" w:cs="Arial CYR" w:ascii="Arial CYR" w:hAnsi="Arial CYR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Раздел 1.Монтажные работы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ЕРм 08-03-572-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щик с рубильником и предохранителями ЯРП-11-341-32УЗ ( Н.Р. 95*0,9% = 179.64 руб. С.П. 65*0,85% = 116.0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93,7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3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9.2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.3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93.7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.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9.2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.3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.32</w:t>
              <w:br/>
              <w:t>0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.32</w:t>
              <w:br/>
              <w:t>0.2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14-000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Ящик ЯРП-11-341-32УЗ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35.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35.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19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Медные шины 25х4мм-3шт. ( Н.Р. 95*0,9% = 55.38 руб. С.П. 65*0,85% = 35.79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 шинопров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0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279,1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563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939.0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71.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9.5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.0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.4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.4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9.90</w:t>
              <w:br/>
              <w:t>24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54</w:t>
              <w:br/>
              <w:t>0.2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17-0118--00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Медные шины 25х4мм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00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2553.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94.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72-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анель распределительная ВРУ01С-600-226-УХЛ4 ( Н.Р. 95*0,9% = 381.70 руб. С.П. 65*0,85% = 246.65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629,0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46.2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02.8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5.5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29.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6.2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02.8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5.5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.66</w:t>
              <w:br/>
              <w:t>0.8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.66</w:t>
              <w:br/>
              <w:t>0.8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6-05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анель распределительная ВРУ01С-600-226-УХЛ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793.1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793.1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Щит силовой распределительный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26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Автоматический выключатель трехполюсный ВА101-С вводной 380В Iн=20А ( Н.Р. 95*0,9% = 109.73 руб. С.П. 65*0,85% = 70.91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81,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4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1.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.8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1-17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ыключатель автоматический трехполюсный Iн=20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3.6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3.6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26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Автоматический выключатель трехполюсный ВА101-С линейный 380В Iн=16А ( Н.Р. 95*0,9% = 109.73 руб. С.П. 65*0,85% = 70.91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81,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4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1.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.8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1-17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ыключатель автоматический трехполюсный Iн=16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3.6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3.6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26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Автоматический выключатель однополюсный ВА101-С линейный 220В Iн=6А ( Н.Р. 95*0,9% = 109.73 руб. С.П. 65*0,85% = 70.91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81,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4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1.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.8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1-17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ыключатель автоматический однополюсный Iн=6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19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Шина медная 10х3мм L=100мм ( Н.Р. 95*0,9% = 12.32 руб. С.П. 65*0,85% = 7.96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 шинопров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279,1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563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939.0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71.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1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.8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5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9.90</w:t>
              <w:br/>
              <w:t>24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12</w:t>
              <w:br/>
              <w:t>0.0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17-0188-2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ина медная 10х3мм Iн=100мм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000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2553.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1.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72-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Щит металлический 355х265х80мм ( Н.Р. 95*0,9% = 179.64 руб. С.П. 65*0,85% = 116.0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93,7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3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9.2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.3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93.7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.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9.2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.3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.32</w:t>
              <w:br/>
              <w:t>0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.32</w:t>
              <w:br/>
              <w:t>0.2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05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вод медный сеч.6мм2 ПВ-1 ( Н.Р. 95*0,9% = 134.14 руб. С.П. 65*0,85% = 86.6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545,1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60.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24.9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.3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7.2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8.0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1.2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1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8.30</w:t>
              <w:br/>
              <w:t>0.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92</w:t>
              <w:br/>
              <w:t>0.0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7-025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 xml:space="preserve">Провод ПВ1 6 мм2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0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645.4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3.2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26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Независимый расцепитель ( Н.Р. 95*0,9% = 109.73 руб. С.П. 65*0,85% = 70.91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81,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4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1.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.8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1-17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Расцепитель независимый РН 47-IР-20, мощн. 3в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Щит распределительный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26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Автоматический выключатель трехполюсный ВА101-С вводной 380В Iн=16А ( Н.Р. 95*0,9% = 109.73 руб. С.П. 65*0,85% = 70.91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81,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4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1.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.8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1-01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ыключатель автоматический трехполюсный Iн=16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3.6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3.6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26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Автоматический выключатель однополюсный ВА101-С линейный 220В Iн=6А ( Н.Р. 95*0,9% = 109.73 руб. С.П. 65*0,85% = 70.91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81,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4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1.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.8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1-17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ыключатель автоматический однополюсный Iн=6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26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Автоматический выключатель однополюсный ВА101-С линейный 220В Iн=10А ( Н.Р. 95*0,9% = 219.46 руб. С.П. 65*0,85% = 141.82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81,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4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63.4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9.7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.5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.12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1-17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ыключатель автоматический однополюсный Iн=10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9.1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26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Устройство электрозащитного и противопожарного отключения УЗО 220В Iн=16А Iут.=30мА ( Н.Р. 95*0,9% = 109.73 руб. С.П. 65*0,85% = 70.91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81,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4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1.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.8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49-1137-00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 xml:space="preserve">Устройство защитного отключения УЗО ИЭК, 1фаза, 16А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93.2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93.2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19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Шина медная 10х3мм L=100мм ( Н.Р. 95*0,9% = 12.32 руб. С.П. 65*0,85% = 7.96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 шинопров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279,1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563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939.0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71.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1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.8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5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9.90</w:t>
              <w:br/>
              <w:t>24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12</w:t>
              <w:br/>
              <w:t>0.0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17-0188-2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ина медная 10х3мм Iн=100мм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000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2553.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1.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72-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Щит металлический 355х265х80мм ( Н.Р. 95*0,9% = 179.64 руб. С.П. 65*0,85% = 116.0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93,7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3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9.2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.3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93.7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.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9.2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.3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.32</w:t>
              <w:br/>
              <w:t>0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.32</w:t>
              <w:br/>
              <w:t>0.2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05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вод медный сеч.6мм2 ПВ-1 ( Н.Р. 95*0,9% = 134.14 руб. С.П. 65*0,85% = 86.6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545,1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60.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24.9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.3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7.2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8.0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1.2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1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8.30</w:t>
              <w:br/>
              <w:t>0.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92</w:t>
              <w:br/>
              <w:t>0.0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7-025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 xml:space="preserve">Провод ПВ1 6 мм2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0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645.4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3.2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24-1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Блок, состоящий из рубильника 380В, 400А и 3-х предохранителей ПН-2 400/355А (дооборудование щита РШ-1) ( Н.Р. 95*0,9% = 446.44 руб. С.П. 65*0,85% = 288.49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583,3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60.3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0.8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83.3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0.3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0.8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2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.99</w:t>
              <w:br/>
              <w:t>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.99</w:t>
              <w:br/>
              <w:t>0.0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14-0005-00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Блок , сост. из рубильника и 3-х предохранителей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76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76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26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Автоматический выключатель однополюсный ВА101-С  220В Iн=6А ( дооборуд.сущ. щита ЩО) ( Н.Р. 95*0,9% = 109.73 руб. С.П. 65*0,85% = 70.91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81,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4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1.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.8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56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1-17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ыключатель автоматический однополюсный Iн=6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91-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Тиристорный регулятор ( Н.Р. 95*0,9% = 24.11 руб. С.П. 65*0,85% = 15.5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66,9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26.3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9.2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.2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0.0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2.90</w:t>
              <w:br/>
              <w:t>0.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33</w:t>
              <w:br/>
              <w:t>0.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" SHUFT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Тиристорный регулятор МТY 1,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-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5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94-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Светильник с люминесцентными лампами мощн.4х18 Вт потолочный ( Н.Р. 95*0,9% = 2469.75 руб. С.П. 65*0,85% = 1595.95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7091,2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676.4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704.9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715.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92.7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4.7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78.6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00.2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69.00</w:t>
              <w:br/>
              <w:t>65.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.66</w:t>
              <w:br/>
              <w:t>9.1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ООО " Световые технологии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Светильники  ALS OPL-4х18 IР5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654.6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9165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91-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Выключатель одноклавишный утопленного типа при скрытой проводке  ( Н.Р. 95*0,9% = 47.20 руб. С.П. 65*0,85% = 30.50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59,9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19.4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9.2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.3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0.1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2.20</w:t>
              <w:br/>
              <w:t>0.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64</w:t>
              <w:br/>
              <w:t>0.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1-18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 xml:space="preserve">Выключатели скрытой проводки одноклавишные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7.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4.0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91-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Выключатель сдвоенный утопленного типа при скрытой проводке  ( Н.Р. 95*0,9% = 48.08 руб. С.П. 65*0,85% = 31.07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65,9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25.3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9.2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.3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.5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0.1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2.80</w:t>
              <w:br/>
              <w:t>0.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66</w:t>
              <w:br/>
              <w:t>0.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1-18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ыключатели скрытой проводки, сдвоенны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8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7.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93-1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Световые настенные указатели  ( Н.Р. 95*0,9% = 72.93 руб. С.П. 65*0,85% = 47.13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796,3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974.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65.1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5.1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7.9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.7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.6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1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8.20</w:t>
              <w:br/>
              <w:t>2.2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98</w:t>
              <w:br/>
              <w:t>0.0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3-9041-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Световое табло " Не входить"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9.7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9.7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91-9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озетка штепсельная 2-х полюсная скрытой установки ( Н.Р. 95*0,9% = 167.47 руб. С.П. 65*0,85% = 108.22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72,9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77.9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9.2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.3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2.6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0.5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8.10</w:t>
              <w:br/>
              <w:t>0.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.29</w:t>
              <w:br/>
              <w:t>0.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13-03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Розетки скрытой проводки, 2-х полюсные с заземлением РС 10/16-12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7.8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7.2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10-06-034-1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Коробки установочные под розетки и выключатели ( Н.Р. 100*0,9% = 1799.35 руб. С.П. 65*0,85% = 1104.60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коробк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67,9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9.2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7.6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.9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79.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92.4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76.9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9.4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.00</w:t>
              <w:br/>
              <w:t>0.3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0.00</w:t>
              <w:br/>
              <w:t>3.4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02-06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оробки установочны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.0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0.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08-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Труба стальная водогазопроводная диам.80мм ( Н.Р. *0,9% = 51.62 руб. С.П. 65*0,85% = 3703.65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646,1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902.4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081.8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651.9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23.0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51.2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040.9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26.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5.90</w:t>
              <w:br/>
              <w:t>57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7.95</w:t>
              <w:br/>
              <w:t>28.5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3-005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 xml:space="preserve">Трубы водогазопроводные оцинкованные обыкновенные 80х4 мм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7.3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869.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05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кладка провода  в щитах ( Н.Р. 95*0,9% = 134.14 руб. С.П. 65*0,85% = 86.6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545,1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60.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24.9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.3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7.2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8.0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1.2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1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8.30</w:t>
              <w:br/>
              <w:t>0.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92</w:t>
              <w:br/>
              <w:t>0.0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7-025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 xml:space="preserve">Провод ПВ1- 6 мм2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0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645.4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3.2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03-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кладка провода ПВ1 сеч.25мм2 (уравнивание потенциалов) ( Н.Р. 95*0,9% = 1055.72 руб. С.П. 65*0,85% = 682.20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3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876,3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48.1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66.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60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356.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21.8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58.2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1.3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7.00</w:t>
              <w:br/>
              <w:t>5.2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2.95</w:t>
              <w:br/>
              <w:t>1.8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7-025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ровод ПВ1 сеч.25мм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00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03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5232.4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883.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12-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кладка кабеля в трубе ( Н.Р. 95*0,9% = 637.00 руб. С.П. 65*0,85% = 411.63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34,4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69.3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57.5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.3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17.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84.6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8.7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.6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8.00</w:t>
              <w:br/>
              <w:t>0.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.00</w:t>
              <w:br/>
              <w:t>0.2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1-0671-00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 xml:space="preserve">Кабель силовой ВВГ 4х 95 мм2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45920.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7296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01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кладка кабеля ВВГ-5х4мм2 ( Н.Р. 95*0,9% = 743.41 руб. С.П. 65*0,85% = 480.39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1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5468,5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485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99.5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89.9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10.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3.1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16.9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7.6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1.60</w:t>
              <w:br/>
              <w:t>25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.71</w:t>
              <w:br/>
              <w:t>3.2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1-0624-00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 xml:space="preserve">Кабель силовой ВВГ 5х 4 мм2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01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9670.9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25.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0-9002-01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оробки разветвительные У995У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3.9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8.9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01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кладка кабеля ВВГ-3х1,5мм2 ( Н.Р. 95*0,9% = 11437.07 руб. С.П. 65*0,85% = 7390.62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5468,5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485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99.5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89.9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937.0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71.1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799.1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579.8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1.60</w:t>
              <w:br/>
              <w:t>25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3.20</w:t>
              <w:br/>
              <w:t>50.4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1-062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бель силовой ВВГ 3х 1,5 мм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550.7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10.1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2-408-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Демонтаж трубы стальной водогазопроводной диам.70мм к стоим. экспл. машин: 0,3 к стоим. мат-ов: 0 к затратам труда и к з/п рабочих: 0,3 ( Н.Р. 95*0,9% = 1719.48 руб. С.П. 65*0,85% = 1111.13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95,2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70.7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624.5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95.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47.6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35.3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12.2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97.8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.77</w:t>
              <w:br/>
              <w:t>57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.38</w:t>
              <w:br/>
              <w:t>28.5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08-03-572-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Демонтаж щита ЩС-3 к стоим. экспл. машин: 0,3 к стоим. мат-ов: 0 к затратам труда и к з/п рабочих: 0,3 ( Н.Р. 95*0,9% = 114.52 руб. С.П. 65*0,85% = 74.01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4,7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3.8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0.8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4.7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3.8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0.8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.6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40</w:t>
              <w:br/>
              <w:t>0.8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40</w:t>
              <w:br/>
              <w:t>0.8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03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70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419</w:t>
              <w:br/>
              <w:t>122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4</w:t>
              <w:br/>
              <w:t>12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оэффициент на стесненность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.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со стесненностью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393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05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628</w:t>
              <w:br/>
              <w:t>183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26</w:t>
              <w:br/>
              <w:t>19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Индекс на весь комплекс работ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.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101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с индексацией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101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30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8111</w:t>
              <w:br/>
              <w:t>1052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450</w:t>
              <w:br/>
              <w:t>110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Накладные расходы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333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с накладными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3345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Сметная прибыль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86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Всего по разделу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5214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60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u w:val="none"/>
              </w:rPr>
              <w:t>Раздел 2. Строительные работы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46-03-009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бивка гнезд под коробки  ( Н.Р. 110% = 1074.55 руб. С.П. 70% = 683.81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2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735,8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32.7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403.0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20.2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33.9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83.1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50.7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0.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6.21</w:t>
              <w:br/>
              <w:t>11.3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.05</w:t>
              <w:br/>
              <w:t>2.8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46-03-011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бивка в кирпичных стенах борозд площадью сечения до 20 см2  ( Н.Р. 110% = 3772.42 руб. С.П. 70% = 2400.63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 бороз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.1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644,7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43.7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501.0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42.9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373.2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06.1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067.1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91.4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5.64</w:t>
              <w:br/>
              <w:t>4.0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3.31</w:t>
              <w:br/>
              <w:t>8.6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80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8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18</w:t>
              <w:br/>
              <w:t>12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2</w:t>
              <w:br/>
              <w:t>1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оэффициент на стесненность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.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со стесненностью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7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8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127</w:t>
              <w:br/>
              <w:t>18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3</w:t>
              <w:br/>
              <w:t>1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Индекс на весь комплекс работ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.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558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с индексацией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558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35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2230</w:t>
              <w:br/>
              <w:t>105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62</w:t>
              <w:br/>
              <w:t>9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Накладные расходы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84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с накладными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043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Сметная прибыль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08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Всего по разделу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5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18"/>
          <w:szCs w:val="18"/>
          <w:u w:val="none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7566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Налог на добавленную стоимость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6761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Всего по смете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4328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  <w:u w:val="none"/>
        </w:rPr>
        <w:t>Составил: ___________________   /В.Луциши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  <w:u w:val="none"/>
        </w:rPr>
        <w:t>Проверил: ___________________   /Г.Трофимова</w:t>
      </w:r>
    </w:p>
    <w:p>
      <w:pPr>
        <w:pStyle w:val="Normal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7:27Z</dcterms:created>
  <dc:creator>1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