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Локальная смета №1/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внутреннюю канализац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Основание: ВК.С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оставлена вбазовых ценах на: 01.01.2001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метная стоимость: 10549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ормативная трудоемкость: 172.00 ч.-ча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Зарплата основных рабочих: 1564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"/>
          <w:szCs w:val="1"/>
        </w:rPr>
      </w:pPr>
      <w:r>
        <w:rPr>
          <w:rFonts w:eastAsia="Arial" w:cs="Arial" w:ascii="Arial" w:hAnsi="Arial"/>
          <w:sz w:val="1"/>
          <w:szCs w:val="1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ЭСН16-04-001-0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к=1,15 на з/пл ;к=1,25 на экспл.маш к стоим. экспл. машин: 1,25 к затратам труда и к з/п рабочих: 1,15 ( Н.Р. 128*0,9% = 802.83 руб. С.П. 83*0,85% = 491.6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4896,9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732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2.8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38.6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0.6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.4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1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73.88</w:t>
              <w:br/>
              <w:t>0.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.13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300-9911-099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Прочистка полиэтиленовая Д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6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3.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17-01-001-1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Установка умывальника с бутылочным сифоном к стоим. экспл. машин: 1,25 к затратам труда и к з/п рабочих: 1,15 ( Н.Р. 128*0,9% = 242.74 руб. С.П. 83*0,85% = 148.6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 комплект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645,8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239.6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28.7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4.6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64.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3.9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2.8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4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4.90</w:t>
              <w:br/>
              <w:t>0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.49</w:t>
              <w:br/>
              <w:t>0.0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17-01-002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Установка смесителей  к стоим. экспл. машин: 1,25 к затратам труда и к з/п рабочих: 1,15 ( Н.Р. 128*0,9% = 77.00 руб. С.П. 83*0,85% = 47.1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95,4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77.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2.4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9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7.7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.2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.05</w:t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81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300-062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Смесители для умывальников СМ-УМ-Ц настольные центральны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комплек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87.1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16-07-004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Подсоединение к существующей канализации Д50 к Д100 к стоим. экспл. машин: 1,25 к затратам труда и к з/п рабочих: 1,15 ( Н.Р. 128*0,9% = 688.56 руб. С.П. 83*0,85% = 421.6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 врезк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40,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69.1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.9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40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69.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.9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1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.11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.11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9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8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</w:t>
              <w:br/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0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Коэффициент на стесненность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о стесненностью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4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7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</w:t>
              <w:br/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0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Индекс на весь комплекс работ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5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60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 индексацией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60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56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46</w:t>
              <w:b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72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Накладные расходы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81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 накладными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783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Сметная прибыль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1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9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609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Всего по разделу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54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прямых затрат по всем разделам: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54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Всего по смете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54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Составил: ___________________   /______________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Проверил: ___________________   /______________/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6:56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