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Локальная смета № 1/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 вентиляци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Основание: ОВ.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оставлена в ценах на: 01.01.2001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Сметная стоимость: 187436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Нормативная трудоемкость: 1397.00 ч.-ча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Зарплата основных рабочих: 13202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 CYR" w:hAnsi="Arial CYR" w:eastAsia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sz w:val="2"/>
          <w:szCs w:val="2"/>
        </w:rPr>
      </w:pPr>
      <w:r>
        <w:rPr>
          <w:rFonts w:eastAsia="Arial CYR" w:cs="Arial CYR" w:ascii="Arial CYR" w:hAnsi="Arial CYR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ЕР 20-06-002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тановка камер приточных сб.20 т.ч. п 1.22 к=1,05 ;к=1,15 на з/пл ;к=1,25 на эксп.маш к стоим. экспл. машин: 1,313 к з/п рабочих: 1,208 к затратам труда рабочих: 1,15 ( Н.Р. 128*0,9% = 4854.93 руб. С.П. 83*0,85% = 2973.22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 камер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16,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84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34.5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16.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84.7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34.5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.9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0.27</w:t>
              <w:br/>
              <w:t>0.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0.27</w:t>
              <w:br/>
              <w:t>0.5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меры приточные CAU 800/1-9.0/3 (44064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мплек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663.3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663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3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вентиляторов канальных круглых  к стоим. экспл. машин: 1,313 к з/п рабочих: 1,208 к затратам труда рабочих: 1,15 ( Н.Р. 128*0,9% = 671.38 руб. С.П. 83*0,85% = 411.1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вентилятор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5,8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67.3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6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5.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7.3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6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52</w:t>
              <w:br/>
              <w:t>0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52</w:t>
              <w:br/>
              <w:t>0.0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райс-лист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ентилятор круглый канальный TUBE 250XL (6352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104.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104.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Алюминиевая наружная решетка с сеткой Д=200мм РGC 200 (1023,9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78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78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04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клапанов обратных диам.250 мм  к стоим. экспл. машин: 1,313 к з/п рабочих: 1,208 к затратам труда рабочих: 1,15 ( Н.Р. 128*0,9% = 109.49 руб. С.П. 83*0,85% = 67.0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клапан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0,5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.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8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8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Обратный клапан Д=250мм RSK 250(653,55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1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1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04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клапанов обратных диам.160 мм  к стоим. экспл. машин: 1,313 к з/п рабочих: 1,208 к затратам труда рабочих: 1,15 ( Н.Р. 128*0,9% = 109.49 руб. С.П. 83*0,85% = 67.0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клапан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0,5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.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8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18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Обратный клапан Д=160мм RSK 200(392,13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8.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8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05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клапанов воздушных диам.125 мм  к стоим. экспл. машин: 1,313 к з/п рабочих: 1,208 к затратам труда рабочих: 1,15 ( Н.Р. 128*0,9% = 525.42 руб. С.П. 83*0,85% = 321.77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0,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3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1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0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2.8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4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40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60</w:t>
              <w:br/>
              <w:t>0.0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оздушный клапан Д=125мм DCr 100(348,56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0.6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42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14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шумоглушителей вентиляционных  для круглого воздуховода, диаметром  160 мм  к стоим. экспл. машин: 1,313 к з/п рабочих: 1,208 к затратам труда рабочих: 1,15 ( Н.Р. 128*0,9% = 115.85 руб. С.П. 83*0,85% = 70.9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8,6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1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.6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.6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1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25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25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умоглушитель гибкий для круглого воздуховода Soпo DFA-SH 160  L=1000мм (3049,9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30.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30.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14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шумоглушителей вентиляционных  для круглого воздуховода , диаметром  250 мм  к стоим. экспл. машин: 1,313 к з/п рабочих: 1,208 к затратам труда рабочих: 1,15 ( Н.Р. 128*0,9% = 231.71 руб. С.П. 83*0,85% = 141.9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9,6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1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9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.3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.2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25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50</w:t>
              <w:br/>
              <w:t>0.0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"SHUFT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умоглушитель гибкий для круглого воздуховода Soпo DFA-SH 250  L=1000мм (4052,01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704.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09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06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диффузоров приточных и вытяжных стальных.круглых к стоим. экспл. машин: 1,313 к з/п рабочих: 1,208 ( Н.Р. 128*0,9% = 1754.70 руб. С.П. 83*0,85% = 1074.6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4,8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.4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48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76.6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4.3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63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6.30</w:t>
              <w:br/>
              <w:t>0.1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риточный стальной круглый диффузор Д=125мм DVS- P 125(361,63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2.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1.5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тяжной стальной круглый диффузор Д=200мм DVS 200(588,2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2.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04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тяжной стальной круглый диффузор Д=100мм DVS 100(326,78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6.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13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ытяжной стальной круглый диффузор Д=125мм DVS 125(361,63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62.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25.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Гибкий алюминиевый воздуховод Д 250 к стоим. экспл. машин: 1,313 к з/п рабочих: 1,208 к затратам труда рабочих: 1,15 ( Н.Р. 128*0,9% = 626.66 руб. С.П. 83*0,85% = 383.7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3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399,6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72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8.1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4.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2.7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.3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33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3.04</w:t>
              <w:br/>
              <w:t>1.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83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Гибкий   воздуховод из алюминиевой фольги ламинированной полиэфирной лентой со спиральным каркасом из стальной проволоки серия "Стандарт" Д 250(1860,44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4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23.5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5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Гибкий алюминиевый  воздуховод Д 200 к стоим. экспл. машин: 1,313 к з/п рабочих: 1,208 к затратам труда рабочих: 1,15 ( Н.Р. 128*0,9% = 888.58 руб. С.П. 83*0,85% = 544.1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5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397,7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72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6.1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0.3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8.9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8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4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3.04</w:t>
              <w:br/>
              <w:t>1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.69</w:t>
              <w:br/>
              <w:t>0.0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Гибкий   воздуховод из алюминиевой фольги ламинированной полиэфирной лентой со спиральным каркасом из стальной проволоки серия "Стандарт" Д 200(1429,1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48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98.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Гибкий алюминиевый воздуховод Д 160 к стоим. экспл. машин: 1,313 к з/п рабочих: 1,208 к затратам труда рабочих: 1,15 ( Н.Р. 128*0,9% = 622.99 руб. С.П. 83*0,85% = 381.5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3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397,7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72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6.1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9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4.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2.3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.2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3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3.04</w:t>
              <w:br/>
              <w:t>1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80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Гибкий   воздуховод из алюминиевой фольги ламинированной полиэфирной лентой со спиральным каркасом из стальной проволоки серия "Стандарт" Д 160(1041,32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1.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26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Гибкий алюминиевый воздуховод Д 125 к стоим. экспл. машин: 1,25 к з/п рабочих: 1,208 к затратам труда рабочих: 1,15 ( Н.Р. 128*0,9% = 764.48 руб. С.П. 83*0,85% = 468.1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4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389,2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72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67.6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8.7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3.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6.5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7.2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3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3.04</w:t>
              <w:br/>
              <w:t>1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.34</w:t>
              <w:br/>
              <w:t>0.0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равносторонний на        Д 200 (191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3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3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--//--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равносторонний на        Д 160 (150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.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.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на Д 250/125 (164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8.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8.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на Д 200/125 (147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на Д 160/125 (134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3.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6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ройник металлический на Д 125/100 (106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.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6.8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--//--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ереходник металлический Д 250/200 (149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.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5.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--//--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ереходник металлический Д 200/160 (124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1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1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--//--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ереходник металлический Д 160/125 (106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.4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6.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ыстроразъемные хомуты на Д 250 FCC 250 (200,42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4.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48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ыстроразъемные хомуты на Д 200 FCC 200 (187,35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2.5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0.6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ыстроразъемные хомуты на Д 160 FCC 160 (174,28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0.3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63.7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ыстроразъемные хомуты на Д 125 FCC 125 (152,5:5,7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.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03.8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Быстроразъемные хомуты на Д 100 FCC 100 (130,71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2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5.4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" SHUF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Гибкий   воздуховод из алюминиевой фольги ламинированной полиэфирной лентой со спиральным каркасом из стальной проволоки серия "Стандарт" Д 160(840,9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.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6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60.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09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ановка зонтов на воздуховод из листовой стали круглого сечения диаметром: 250 мм  к стоим. экспл. машин: 1,313 к з/п рабочих: 1,208 к затратам труда рабочих: 1,15 ( Н.Р. 128*0,9% = 51.77 руб. С.П. 83*0,85% = 31.7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зон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,1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.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8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2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8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4</w:t>
              <w:br/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4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Зонты металлические круглые Д250мм (263,0:5,7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5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5.7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кладка воздуховодов из листовой, оцинкованной стали и алюминия класса Н (нормальные) толщиной 0,8 мм, диаметром: 250  мм  к стоим. экспл. машин: 1,313 к з/п рабочих: 1,208 к затратам труда рабочих: 1,15 ( Н.Р. 128*0,9% = 1098.82 руб. С.П. 83*0,85% = 672.9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7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980,0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404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73.3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.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5.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0.2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3.6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3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2.93</w:t>
              <w:br/>
              <w:t>0.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.01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райс-лист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Воздуховоды металлические т.0,8мм Д250мм (183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1.8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18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Отвод металлический  Д250мм (314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4.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ПСК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Отвод металлический Д250мм (21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ш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6.5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2-019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Крепление вентустановок к стенам и потолку к стоим. экспл. машин: 1,313 к з/п рабочих: 1,208 к затратам труда рабочих: 1,15 ( Н.Р. 128*0,9% = 13.21 руб. С.П. 83*0,85% = 8.0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кг издел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953,7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66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.22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3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3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92</w:t>
              <w:br/>
              <w:t>0.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4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0-01-001-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утляр из тонколистовой оцинкованной стали толщ.0,5мм Д 315 к стоим. экспл. машин: 1,313 к з/п рабочих: 1,208 к затратам труда рабочих: 1,15 ( Н.Р. 128*0,9% = 129.57 руб. С.П. 83*0,85% = 79.3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180,6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622.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45.2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7.6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7.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.9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1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76.74</w:t>
              <w:br/>
              <w:t>1.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41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аталог ПСК    "Альбион"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Футляр из оцинкованной стали (245,0:5,75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42.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34.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46-03-007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бивка отверстий в наружной стене ( Н.Р. 110% = 91.08 руб. С.П. 70% = 57.9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м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23,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0.3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13.4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6.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9.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7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1.9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8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.30</w:t>
              <w:br/>
              <w:t>2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86</w:t>
              <w:br/>
              <w:t>0.18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м 11-01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Комплект звукоглушения для круглых канальных вентиляторов SHUFT на Д=250мм ( Н.Р. 80*0,9% = 31.92 руб. С.П. 60*0,85% = 22.61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к-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4,1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.0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6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4.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.5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.0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6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2</w:t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2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прайс-лист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мплект глушения для канальных круглых вентиляторов SIB 250 91500:5,7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-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0.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6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07-05-039-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Заливка зазора между воздуховодом и футляром  монтажной пеной к стоим. экспл. машин: 1,25 к затратам труда и к з/п рабочих: 1,15 ( Н.Р. 155*0,9% = 28.52 руб. С.П. 100*0,85% = 17.3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шв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926,3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85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23.3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1.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9.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.8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.2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.41</w:t>
              <w:br/>
              <w:t>4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20</w:t>
              <w:br/>
              <w:t>0.04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26-01-018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золяция воздуховодов пластинами "Энергофлекс" с наружным фольгированием к стоим. экспл. машин: 1,25 к затратам труда и к з/п рабочих: 1,15 ( Н.Р. 100*0,9% = 501.54 руб. С.П. 70*0,85% = 331.57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 м2 изолируемой поверхности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8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5674,7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76.0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0.5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823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4.6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4.4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7.67</w:t>
              <w:br/>
              <w:t>0.4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.52</w:t>
              <w:br/>
              <w:t>0.3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46-03-007-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Пробивка отверстий во внутренней стене ( Н.Р. 110% = 104.17 руб. С.П. 70% = 66.2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 м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23,7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10.3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13.4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6.8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3.9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.8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25.0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.1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2.30</w:t>
              <w:br/>
              <w:t>2.5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98</w:t>
              <w:br/>
              <w:t>0.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 07-05-039-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Заливка зазора между воздуховодом и футляром  монтажной пеной к стоим. экспл. машин: 1,25 к затратам труда и к з/п рабочих: 1,15 ( Н.Р. 155*0,9% = 31.40 руб. С.П. 100*0,85% = 19.1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 шв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1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926,3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85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023.3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1.8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1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.0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1.2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5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0.41</w:t>
              <w:br/>
              <w:t>4.2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22</w:t>
              <w:br/>
              <w:t>0.0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р 65-30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азборка воздуховодов из листовой стали толщиной до 0,9 мм периметром 600 мм  ( Н.Р. 74% = 293.34 руб. С.П. 50% = 198.20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воздуховод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1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355,24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340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.0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7.9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6.8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.9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.9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.05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9.90</w:t>
              <w:br/>
              <w:t>0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.27</w:t>
              <w:br/>
              <w:t>0.1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р 65-28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азборка неметаллического воздуховода в комнате управления ( Н.Р. 74% = 232.77 руб. С.П. 50% = 157.28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 поверхности короб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6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675,3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541.9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33.4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0.5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4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5.7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8.8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7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64.10</w:t>
              <w:br/>
              <w:t>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.23</w:t>
              <w:br/>
              <w:t>0.0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(999-9900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троительный мусор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т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.468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р 65-3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Демонтаж вентагрегата №4 с кронштейнами на улице ( Н.Р. 74% = 618.97 руб. С.П. 50% = 418.23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855,9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4840.9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5.0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7.9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7.1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96.8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3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1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67.70</w:t>
              <w:br/>
              <w:t>0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1.35</w:t>
              <w:br/>
              <w:t>0.0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ФЕРр 56-24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Устройство отверстия в окне Д=250мм с виброизоляцией ( Н.Р. 82% = 35.50 руб. С.П. 62% = 26.84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00 м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0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4161,60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2488.3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133.7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17.9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8.3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4.98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single"/>
              </w:rPr>
              <w:t>0.27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br/>
              <w:t>0.0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88.00</w:t>
              <w:br/>
              <w:t>1.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0.58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258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3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52</w:t>
              <w:br/>
              <w:t>1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62</w:t>
              <w:br/>
              <w:t>2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Коэффициент на стесненность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.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о стесненностью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35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29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528</w:t>
              <w:br/>
              <w:t>2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243</w:t>
              <w:br/>
              <w:t>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352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529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2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3036</w:t>
              <w:br/>
              <w:t>121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397</w:t>
              <w:br/>
              <w:t>17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45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4983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90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Итого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588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  <w:t>2859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Всего по смете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  <w:t>18743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  <w:u w:val="none"/>
        </w:rPr>
        <w:t>Составил: ___________________   /Г.И.Трофим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  <w:u w:val="none"/>
        </w:rPr>
        <w:t>Проверил: ___________________   /______________/</w:t>
      </w:r>
    </w:p>
    <w:p>
      <w:pPr>
        <w:pStyle w:val="Normal"/>
        <w:rPr>
          <w:rFonts w:ascii="Arial CYR" w:hAnsi="Arial CYR" w:eastAsia="Arial CYR" w:cs="Arial CYR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 CYR" w:cs="Arial CYR" w:ascii="Arial CYR" w:hAnsi="Arial CYR"/>
          <w:b w:val="false"/>
          <w:bCs w:val="false"/>
          <w:sz w:val="22"/>
          <w:szCs w:val="22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19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