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ая организация культуры «Великолукский драматический театр» извещает о проведении запроса котировок на право заключения муниципального контракта на монтаж автоматической пожарной сигнализации и системы речевого оповещения  на объекте МОК «Великолукский драматический теа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Заказчик</w:t>
      </w:r>
      <w:r>
        <w:rPr/>
        <w:t>: МОК «Великолукский драматический театр»</w:t>
      </w:r>
    </w:p>
    <w:p>
      <w:pPr>
        <w:pStyle w:val="Normal"/>
        <w:jc w:val="both"/>
        <w:rPr/>
      </w:pPr>
      <w:r>
        <w:rPr/>
        <w:t>182113 Псковская область, г. Великие Луки, пр-т Октябрьский, д.28/13, тел.3-72-56,      факс 3-09-01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Источник финансирования</w:t>
      </w:r>
      <w:r>
        <w:rPr/>
        <w:t>: средства городского бюджета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Форма котировочной заявки</w:t>
      </w:r>
      <w:r>
        <w:rPr/>
        <w:t xml:space="preserve"> (приложение №1)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Предмет запроса котировок</w:t>
      </w:r>
      <w:r>
        <w:rPr/>
        <w:t>: монтаж автоматической пожарной сигнализации и системы речевого оповещения на объекте МОК «Великолукский драматический театр»</w:t>
      </w:r>
    </w:p>
    <w:p>
      <w:pPr>
        <w:pStyle w:val="Normal"/>
        <w:jc w:val="both"/>
        <w:rPr/>
      </w:pPr>
      <w:r>
        <w:rPr/>
        <w:t>5. Место выполнения работ: МОК «Великолукский драматический театр» г. Великие Луки, пр-т Октябрьский, д.28/1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овые дат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е таб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атель пожарный ру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КОП «Гранит-2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распределительная наст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мулятор 7 А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ТРП 2*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атель пла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-ка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йствия всего технологическ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Сроки выполнения работ</w:t>
      </w:r>
      <w:r>
        <w:rPr/>
        <w:t>: 12 дней с момента заключения муниципального контракта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В стоимость выполнения работ должны входить</w:t>
      </w:r>
      <w:r>
        <w:rPr/>
        <w:t>: НДС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Максимальная цена контракта</w:t>
      </w:r>
      <w:r>
        <w:rPr/>
        <w:t>: 250 000 рублей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Место и срок подачи котировочных заявок</w:t>
      </w:r>
      <w:r>
        <w:rPr/>
        <w:t>. Котировочные заявки принимаются в письменной форме, или в форме электронного документа со дня опубликования извещения по адресу, указанному в п.1 извещения не позднее 18 часов 00 минут 11.12.2007г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Сроки и условия оплаты</w:t>
      </w:r>
      <w:r>
        <w:rPr/>
        <w:t>. Безналичный расчет, предоплата до 30%, окончательный расчет  в течение двадцати банковских дней после выполнения работ и подписания акта выполненных работ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Срок подписания муниципального контракта</w:t>
      </w:r>
      <w:r>
        <w:rPr/>
        <w:t xml:space="preserve"> с победителем запроса котировок в течение пяти дней со дня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К ВДТ</w:t>
        <w:tab/>
        <w:tab/>
        <w:tab/>
        <w:tab/>
        <w:tab/>
        <w:tab/>
        <w:t>Ж.Н.Малыше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тировке на право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акта на монтаж автомат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жарной сигнализации и системы речевого опо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ъекте МОК «Великолукский драматический теа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зучив запрос котировок на право заключения муниципального контракта на монтаж автоматической пожарной сигнализации и системы речевого оповещения на объекте МОК «Великолукский драматический театр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-участника конкурс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Normal"/>
        <w:ind w:firstLine="708"/>
        <w:jc w:val="both"/>
        <w:rPr/>
      </w:pPr>
      <w:r>
        <w:rPr/>
        <w:t>В случае признания нашего предложения по цене обязуемся заключить муниципальный контракт в течение пяти дней со дня подписания протокола подведения итогов котировок и осуществить выполнение рабо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овые дат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е таб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атель пожарный ру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КОП «Гранит-2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распределительная наст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мулятор 7 А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ТРП 2*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атель пла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-ка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йствия всего технологическ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ложение: лицензия на монтажные и проектные работы системы автоматической пожарной сигн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роки выполнения работ__________________________________________________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едложенная цена контракта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й заявкой подтверждаем, что в отношении</w:t>
      </w:r>
    </w:p>
    <w:p>
      <w:pPr>
        <w:pStyle w:val="Normal"/>
        <w:jc w:val="center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-участника конкурса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размещения заказа______________________________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должность, ф.и.о.)</w:t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</w:t>
      </w:r>
      <w:r>
        <w:rPr/>
        <w:t>М.П.</w:t>
      </w:r>
    </w:p>
    <w:p>
      <w:pPr>
        <w:pStyle w:val="Normal"/>
        <w:ind w:firstLine="708"/>
        <w:jc w:val="both"/>
        <w:rPr/>
      </w:pPr>
      <w:r>
        <w:rPr/>
        <w:t xml:space="preserve">Неотъемлемой частью заявки являются следующие документы: </w:t>
      </w:r>
    </w:p>
    <w:p>
      <w:pPr>
        <w:pStyle w:val="Normal"/>
        <w:jc w:val="both"/>
        <w:rPr/>
      </w:pPr>
      <w:r>
        <w:rPr/>
        <w:t>- наименование, место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jc w:val="both"/>
        <w:rPr/>
      </w:pPr>
      <w:r>
        <w:rPr/>
        <w:t>- наименование, характеристики и гарантийные сроки обслуживания;</w:t>
      </w:r>
    </w:p>
    <w:p>
      <w:pPr>
        <w:pStyle w:val="Normal"/>
        <w:jc w:val="both"/>
        <w:rPr/>
      </w:pPr>
      <w:r>
        <w:rPr/>
        <w:t>- сроки поставок товаров;</w:t>
      </w:r>
    </w:p>
    <w:p>
      <w:pPr>
        <w:pStyle w:val="Normal"/>
        <w:jc w:val="both"/>
        <w:rPr/>
      </w:pPr>
      <w:r>
        <w:rPr/>
        <w:t>- цена товаров с указанием сведений о включенных в нее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jc w:val="both"/>
        <w:rPr/>
      </w:pPr>
      <w:r>
        <w:rPr/>
        <w:t>- сроки и условия оплаты поставок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ФЕКТНАЯ ВЕДОМОСТЬ</w:t>
      </w:r>
    </w:p>
    <w:p>
      <w:pPr>
        <w:pStyle w:val="Normal"/>
        <w:jc w:val="center"/>
        <w:rPr/>
      </w:pPr>
      <w:r>
        <w:rPr/>
        <w:t>Автоматической пожарной сигнализации в помещениях</w:t>
      </w:r>
    </w:p>
    <w:p>
      <w:pPr>
        <w:pStyle w:val="Normal"/>
        <w:jc w:val="center"/>
        <w:rPr/>
      </w:pPr>
      <w:r>
        <w:rPr/>
        <w:t>МОК «Великолукский драматический театр»,</w:t>
      </w:r>
    </w:p>
    <w:p>
      <w:pPr>
        <w:pStyle w:val="Normal"/>
        <w:jc w:val="center"/>
        <w:rPr/>
      </w:pPr>
      <w:r>
        <w:rPr/>
        <w:t>г. Великие Луки, пр-т Октябрьский 28/13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69"/>
        <w:gridCol w:w="1183"/>
        <w:gridCol w:w="11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ые датч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е табл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ОП «Гранит -24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еделительная настен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7 А/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ТРП 2*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ламе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-кан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сего технологического комплек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оимость ресурсного сметного расчета составляет: 250000 рублей 00 коп./Двести пятьдесят тысяч рублей 00 ко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театра:                                                                Ж.Н.МАЛЫШ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МУНИЦИПАЛЬНОГО КОНТРАКТА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 xml:space="preserve">         «___»_________20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именуемый в дальнейшем «Заказчик», в лице______________________________________ </w:t>
      </w:r>
    </w:p>
    <w:p>
      <w:pPr>
        <w:pStyle w:val="Normal"/>
        <w:rPr/>
      </w:pPr>
      <w:r>
        <w:rPr/>
        <w:t xml:space="preserve">_______________________________________, действующего на основании_____________ </w:t>
      </w:r>
    </w:p>
    <w:p>
      <w:pPr>
        <w:pStyle w:val="Normal"/>
        <w:rPr/>
      </w:pPr>
      <w:r>
        <w:rPr/>
        <w:t>__________________, с одной стороны, и _________________________________________,</w:t>
      </w:r>
    </w:p>
    <w:p>
      <w:pPr>
        <w:pStyle w:val="Normal"/>
        <w:rPr/>
      </w:pPr>
      <w:r>
        <w:rPr/>
        <w:t xml:space="preserve">именуемый в дальнейшем «Исполнитель», в лице___________________________________ </w:t>
      </w:r>
    </w:p>
    <w:p>
      <w:pPr>
        <w:pStyle w:val="Normal"/>
        <w:rPr/>
      </w:pPr>
      <w:r>
        <w:rPr/>
        <w:t xml:space="preserve">________________________________________, действующего на основании____________ </w:t>
      </w:r>
    </w:p>
    <w:p>
      <w:pPr>
        <w:pStyle w:val="Normal"/>
        <w:rPr/>
      </w:pPr>
      <w:r>
        <w:rPr/>
        <w:t>__________________, с другой стороны, заключили настоящий муниципальный контракт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муниципального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В соответствии с результатами запроса котировок на право заключения муниципального контракта____________________________________________ «Заказчик» поручает, а «Исполнитель» принимает на себя обязательство выполнить работы___________________________________________________________________________________________________________________________________________________ ,</w:t>
      </w:r>
    </w:p>
    <w:p>
      <w:pPr>
        <w:pStyle w:val="Normal"/>
        <w:jc w:val="both"/>
        <w:rPr/>
      </w:pPr>
      <w:r>
        <w:rPr/>
        <w:t>согласно Приложения №1, которое является неотъемлемой частью настоящего муниципального контракта.</w:t>
      </w:r>
    </w:p>
    <w:p>
      <w:pPr>
        <w:pStyle w:val="Normal"/>
        <w:jc w:val="both"/>
        <w:rPr/>
      </w:pPr>
      <w:r>
        <w:rPr/>
        <w:t xml:space="preserve">1.2. За выполненную работу «Заказчик» обязуется оплатить «Исполнителю»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четов по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стоимость выполненных работ составляет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. В цену выполнения работ входят: НДС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2.2. Сроки и условия оплаты: безналичный расчет, предоплата 30%, окончательный расчет в течение двадцати банковских дней после поставки товара и подписания товарно-транспорт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рок выполнения работ: 12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Исполнитель гарантирует своевременное выполнение работ______________________ </w:t>
      </w:r>
    </w:p>
    <w:p>
      <w:pPr>
        <w:pStyle w:val="Normal"/>
        <w:jc w:val="both"/>
        <w:rPr/>
      </w:pPr>
      <w:r>
        <w:rPr/>
        <w:t>_____________________________________________________________ в соответствии с Приложением №1.</w:t>
      </w:r>
    </w:p>
    <w:p>
      <w:pPr>
        <w:pStyle w:val="Normal"/>
        <w:jc w:val="both"/>
        <w:rPr/>
      </w:pPr>
      <w:r>
        <w:rPr/>
        <w:t>4.2. «Исполнитель» осуществляет гарантийное обслуживание в течение________________.</w:t>
      </w:r>
    </w:p>
    <w:p>
      <w:pPr>
        <w:pStyle w:val="Normal"/>
        <w:jc w:val="both"/>
        <w:rPr/>
      </w:pPr>
      <w:r>
        <w:rPr/>
        <w:t>4.3. В случае если сроки выполнения работ не соблюдаются, «Исполнитель» выплачивает заказчику неустойку в размере не мене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4.4. За невыполнение или ненадлежащее выполнение обязательств по настоящему муниципальному контракту стороны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5. Муниципальный контракт составлен в 2-х экземплярах по одному экземпляру для каждой стороны, вступает в силу со дня его подписания и прекращается в день окончания взаимных расчетов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азчик:</w:t>
        <w:tab/>
        <w:tab/>
        <w:tab/>
        <w:tab/>
        <w:tab/>
        <w:tab/>
        <w:tab/>
        <w:t>Исполнитель:</w:t>
      </w:r>
    </w:p>
    <w:p>
      <w:pPr>
        <w:pStyle w:val="Normal"/>
        <w:jc w:val="both"/>
        <w:rPr/>
      </w:pPr>
      <w:r>
        <w:rPr/>
        <w:t>182100, Псковская область</w:t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г. Великие Луки, пр. Октябрьский, д.28/13</w:t>
        <w:tab/>
        <w:tab/>
        <w:t>___________________________</w:t>
      </w:r>
    </w:p>
    <w:p>
      <w:pPr>
        <w:pStyle w:val="Normal"/>
        <w:jc w:val="both"/>
        <w:rPr/>
      </w:pPr>
      <w:r>
        <w:rPr/>
        <w:t>ИНН 6025010280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КПП 602501001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Р/с 40702810500000001059</w:t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ОАО КБ «В-Луки банк» г. Великие Луки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К/с. 30101810200000000729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БИК 045853729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организация культуры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«Великолукский драматический театр»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театра</w:t>
      </w:r>
    </w:p>
    <w:p>
      <w:pPr>
        <w:pStyle w:val="Normal"/>
        <w:jc w:val="both"/>
        <w:rPr/>
      </w:pPr>
      <w:r>
        <w:rPr/>
        <w:t>______________________Ж.Н.Малышева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22:00Z</dcterms:created>
  <dc:creator>Катя</dc:creator>
  <dc:description/>
  <dc:language>en-US</dc:language>
  <cp:lastModifiedBy>Secretar</cp:lastModifiedBy>
  <cp:lastPrinted>2007-11-30T15:13:00Z</cp:lastPrinted>
  <dcterms:modified xsi:type="dcterms:W3CDTF">2007-12-03T11:48:00Z</dcterms:modified>
  <cp:revision>5</cp:revision>
  <dc:subject/>
  <dc:title>Муниципальная организация культуры «Великолукский драматический театр» извещает о проведении запроса котировок на право заключ</dc:title>
</cp:coreProperties>
</file>