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233</w:t>
      </w:r>
    </w:p>
    <w:p>
      <w:pPr>
        <w:pStyle w:val="Style22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Опубликовано 10.11.2008.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Муниципальное образовательное учреждение дополнительного образования детей «Детская художественная школа» им. А.А. Большакова извещает о проведении запроса котировок  на право заключения муниципального контракта на проведение выборочного ремонта помещения выставочного зала</w:t>
      </w:r>
    </w:p>
    <w:p>
      <w:pPr>
        <w:pStyle w:val="Style22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</w:r>
    </w:p>
    <w:p>
      <w:pPr>
        <w:pStyle w:val="Style22"/>
        <w:ind w:left="-360" w:right="0" w:hanging="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Муниципальный заказчик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: МОУ ДОД «Детская художественная школа» им. А.А. Большакова, 182100, Псковская область, г. Великие Луки, ул. Л. Чайкиной, д.18, тел./факс 32911. Контактное лицо: Елена Николаевна Андреева. </w:t>
      </w:r>
    </w:p>
    <w:p>
      <w:pPr>
        <w:pStyle w:val="Style22"/>
        <w:ind w:left="0" w:right="0" w:hanging="36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Источник финансирования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: бюджетные средства, внебюджетные средства </w:t>
      </w:r>
    </w:p>
    <w:p>
      <w:pPr>
        <w:pStyle w:val="Style22"/>
        <w:ind w:left="0" w:right="0" w:hanging="36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3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>Форма котировочной заявки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(приложение №1)</w:t>
      </w:r>
    </w:p>
    <w:p>
      <w:pPr>
        <w:pStyle w:val="Style22"/>
        <w:ind w:left="-360" w:right="0" w:hanging="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4.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 xml:space="preserve">Предмет запроса котировок: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проведение  выборочного ремонта помещения выставочного зала по ул. Некрасова, д.6/1.</w:t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276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Демонтажные работы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одшивки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46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оснований покрытия полов: лаг из досок и брус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оснований покрытия полов: дощатых оснований щитового парк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окрытий полов: паркет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окрытий полов: из керамических пли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линтусов: деревянных и из пластмассовых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32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окон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Снятие оконных переплетов: остекл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двер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дверных коробок в деревянных стенах: каркасных и в перегород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Снятие дверных поло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5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осветительных при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каркаса из брус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обшивки: неоштукатур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Очистка помещений от строительного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52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Внутренние отделочные работы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Монтаж окон ламинированных из ПВХ - профилей: поворотных (откидных, поворотно-откидных) с площадью проема более 2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 xml:space="preserve"> одностворчат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10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ановка водоотливов из оцинкованной стали с полимерным покрытием с высотой проема более  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1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ановка подоконников из подоконного профиля ПВХ с заведением в паз оконного блока и с высотой проема более 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1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из ГКЛ подвесных потолков: на двух уровневом металлическом каркасе 60х27 с использованием подвеса с зажим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0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стяжек цементных толщиной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0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стяжек цементных на каждые 5 мм изменения толщины стя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,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ановка металлических дверей с площадью дверного проема более 2,5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 xml:space="preserve"> (с элементами ковки и витражными вставк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,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покрытий из керамогранитных плиток: размерами до 60х60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7098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Демонтажные работы в подсобном помещени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двер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Снятие дверных поло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1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обши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каркаса из брус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азборка подшивки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242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bidi="ar-SA"/>
              </w:rPr>
              <w:t>Внутренние работы в подсобном помещени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стяжек цементных толщиной 20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6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стяжек цементных на каждые 5мм изменения толщины стя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6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покрытий из керамогранитных плиток: размерами до 40х40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6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Устройство из ГКЛ подвесных потолков: на двух уровневом металлическом каркасе 60х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894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ru-RU" w:eastAsia="ar-SA" w:bidi="ar-SA"/>
              </w:rPr>
              <w:t>Электромонтажные работы: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Реконструкция вводного щи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Прибор или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4,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Провод по установленным стальным конструкциям и панелям, сечение, м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, до: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 xml:space="preserve">100 м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080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Прокладка кабе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Труба по установленным конструкциям, по стенам и колоннам с креплением скобами, диаметр, мм, до: 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,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Провод первый одножильный или многожильный в общей оплетке, суммарное сечение, мм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, до: 16 в тру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2,800</w:t>
            </w:r>
          </w:p>
        </w:tc>
      </w:tr>
      <w:tr>
        <w:trPr/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каб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,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Демонтаж осветительных при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100 шт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val="ru-RU" w:bidi="ar-SA"/>
              </w:rPr>
              <w:t>0,200</w:t>
            </w:r>
          </w:p>
        </w:tc>
      </w:tr>
    </w:tbl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5.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 xml:space="preserve">Место выполнения работ: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182100 Псковская область, г. Великие Луки, ул. Некрасова, д.6/1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6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Сроки выполнения работ: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  два месяца с момента подписания контракт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7.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Условия выполнения работ: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7.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7.2. Все материалы, конструкции, изделия и т.п., применяемые при производстве работ, должны иметь сертификаты соответствия;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7.3. Все работы выполняются из материалов подрядчика;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7.4.Необходимо предоставить документы, подтверждающие право на ведение деятельности (лицензия)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8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В стоимость выполнения работ должны входить:</w:t>
      </w: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НДС, расходы на уплату налогов, сборов и других обязательных платежей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9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Максимальная цена контракта: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400 000 рублей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10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Место и срок подачи котировочных заявок.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Котировочные заявки принимаются в письменной форме со дня опубликования извещения по адресу, указанному в п.1 извещения не позднее 18 часов 00 минут                   19 ноября 2008 год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11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Сроки и условия оплаты.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Безналичный расчет, предоплата 30%, оплата производится поэтапно, по видам работ, за фактически выполненные объемы работ. Окончательный расчет в течение десяти банковских дней после выполнения работ и подписания акта выполненных работ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  <w:t>12.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 Срок подписания муниципального контракта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 с победителем запроса котировок не менее чем через  пять дней со дня подписания протокола рассмотрения и оценки котировочных заявок.</w:t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Директор</w:t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МОУ ДОД «Детская художественная</w:t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 xml:space="preserve">школа» им. А. А. Большакова                                    </w:t>
        <w:tab/>
        <w:t xml:space="preserve">                  О.А. Павлова</w:t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ru-RU" w:bidi="ar-SA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ru-RU" w:bidi="ar-SA"/>
        </w:rPr>
        <w:t>Приложение №1</w:t>
      </w:r>
    </w:p>
    <w:p>
      <w:pPr>
        <w:pStyle w:val="21"/>
        <w:rPr/>
      </w:pPr>
      <w:r>
        <w:rPr>
          <w:rFonts w:eastAsia="Arial" w:cs="Arial" w:ascii="Arial" w:hAnsi="Arial"/>
          <w:b/>
          <w:caps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caps/>
          <w:szCs w:val="28"/>
        </w:rPr>
        <w:t xml:space="preserve">Заявк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На участие в котировке цен на право заключения муниципального контракта  </w:t>
      </w:r>
    </w:p>
    <w:p>
      <w:pPr>
        <w:pStyle w:val="Style22"/>
        <w:jc w:val="center"/>
        <w:rPr>
          <w:rFonts w:ascii="Arial" w:hAnsi="Arial" w:eastAsia="Times New Roman" w:cs="Arial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8"/>
          <w:lang w:val="ru-RU" w:bidi="ar-SA"/>
        </w:rPr>
        <w:t>на проведение  выборочного ремонта помещения выставочного зала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ind w:left="-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зучив  запрос котировок цен на право заключения  муниципального   контракта на  проведение выборочного ремонта помещения выставочного зала.</w:t>
      </w:r>
    </w:p>
    <w:p>
      <w:pPr>
        <w:pStyle w:val="Normal"/>
        <w:pBdr>
          <w:bottom w:val="single" w:sz="8" w:space="1" w:color="000000"/>
        </w:pBdr>
        <w:ind w:left="-360" w:right="0" w:hanging="0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ind w:left="-360" w:right="0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ind w:left="-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ind w:left="-360" w:right="0" w:hanging="0"/>
        <w:jc w:val="center"/>
        <w:rPr>
          <w:rFonts w:ascii="Arial" w:hAnsi="Arial" w:eastAsia="Times New Roman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  <w:t>(наименование должности руководителя и его Ф.И.О.)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ообщает о решении принять участие   в котировке цен на размещение муниципального заказа  на условиях  заказчика  и направляет настоящую заявку.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лучае признания нашего предложения по цене обязуемся заключить муниципальный контракт не менее чем через пять дней со дня подписания протокола подведения итогов котировки цен и осуществить выполнения рабо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ge">
                  <wp:posOffset>3677285</wp:posOffset>
                </wp:positionV>
                <wp:extent cx="6132830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Банковские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(информация обо всех открытых счетах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 обслуживающего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рреспондентски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д Б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25.3pt;mso-wrap-distance-left:0pt;mso-wrap-distance-right:9pt;mso-wrap-distance-top:0pt;mso-wrap-distance-bottom:0pt;margin-top:28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  <w:gridCol w:w="5211"/>
                      </w:tblGrid>
                      <w:tr>
                        <w:trPr/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Банковские реквизи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(информация обо всех открытых счета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именование обслуживающего ба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орреспондентский сч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од Б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ru-RU" w:bidi="ar-SA"/>
        </w:rPr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276"/>
        <w:gridCol w:w="1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Демонтажные работы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одшивки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46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оснований покрытия полов: лаг из досок и брус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оснований покрытия полов: дощатых оснований щитового парк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окрытий полов: паркет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окрытий полов: из керамических пли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2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линтусов: деревянных и из пластмассовых матери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32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окон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нятие оконных переплетов: остекл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дверных коробок в деревянных стенах: каркасных и в перегородк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нятие дверных поло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5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осветительных при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каркаса из брус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обшивки: неоштукатуренн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7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чистка помещений от строительного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52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Внутренние отделочные работы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онтаж окон ламинированных из ПВХ - профилей: поворотных (откидных, поворотно-откидных) с площадью проема более 2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одностворчат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7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ановка водоотливов из оцинкованной стали с полимерным покрытием с высотой проема более  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ановка подоконников из подоконного профиля ПВХ с заведением в паз оконного блока и с высотой проема более 2 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из ГКЛ подвесных потолков: на двух уровневом металлическом каркасе 60х27 с использованием подвеса с зажим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0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стяжек цементных толщиной 2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0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стяжек цементных на каждые 5 мм изменения толщины стя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,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ановка металлических дверей с площадью дверного проема более 2,5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 xml:space="preserve">2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(с элементами ковки и витражными вставк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,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покрытий из керамогранитных плиток: размерами до 60х60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7098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Демонтажные работы в подсобном помещени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дверных коробок в каменных сте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нятие дверных полоте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окрытий полов из линолеума и ре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обши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каркаса из брусь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борка подшивки потол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242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Внутренние работы в подсобном помещении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стяжек цементных толщиной 20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6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стройство стяжек цементных на каждые 5мм изменения толщины стяж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645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ar-SA" w:bidi="ar-SA"/>
              </w:rPr>
              <w:t>Электромонтажные работы: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конструкция вводного щи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бор или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,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вод по установленным стальным конструкциям и панелям, сечение, м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, до: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100 м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80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кладка кабе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руба по установленным конструкциям, по стенам и колоннам с креплением скобами, диаметр, мм, до: 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вод первый одножильный или многожильный в общей оплетке, суммарное сечение, мм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, до: 16 в труб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800</w:t>
            </w:r>
          </w:p>
        </w:tc>
      </w:tr>
      <w:tr>
        <w:trPr/>
        <w:tc>
          <w:tcPr>
            <w:tcW w:w="9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каб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монтаж осветительных при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 шт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00</w:t>
            </w:r>
          </w:p>
        </w:tc>
      </w:tr>
    </w:tbl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  <w:t>Приложение: локальная смета</w:t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  <w:t>Сроки выполнения работ:</w:t>
      </w:r>
    </w:p>
    <w:p>
      <w:pPr>
        <w:pStyle w:val="Style22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  <w:t xml:space="preserve">________________________________________________________ </w:t>
      </w:r>
    </w:p>
    <w:p>
      <w:pPr>
        <w:pStyle w:val="Style22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  <w:t>Предложенная цена контракта:</w:t>
      </w:r>
    </w:p>
    <w:p>
      <w:pPr>
        <w:pStyle w:val="Style22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8"/>
          <w:lang w:val="ru-RU" w:bidi="ar-SA"/>
        </w:rPr>
        <w:t>____________________________________________________</w:t>
      </w:r>
    </w:p>
    <w:p>
      <w:pPr>
        <w:pStyle w:val="TextBody"/>
        <w:ind w:left="-36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ей заявкой подтверждаем, что  в отношении    __________________________________________________________________________</w:t>
      </w:r>
    </w:p>
    <w:p>
      <w:pPr>
        <w:pStyle w:val="TextBody"/>
        <w:ind w:left="-360" w:right="0" w:hanging="0"/>
        <w:jc w:val="left"/>
        <w:rPr/>
      </w:pPr>
      <w:r>
        <w:rPr>
          <w:rFonts w:eastAsia="Arial" w:cs="Arial" w:ascii="Arial" w:hAnsi="Arial"/>
          <w:i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  <w:t>(наименование организации - участника конкурса)</w:t>
      </w:r>
    </w:p>
    <w:p>
      <w:pPr>
        <w:pStyle w:val="TextBody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ind w:left="-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ши адреса: </w:t>
        <w:tab/>
        <w:t>юридический _______________________________________________</w:t>
      </w:r>
    </w:p>
    <w:p>
      <w:pPr>
        <w:pStyle w:val="Normal"/>
        <w:ind w:left="348" w:right="0" w:firstLine="106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тактное лицо________________________________________________________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елефон _______________ факс___________________</w:t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-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/>
          <w:i/>
          <w:iCs/>
          <w:color w:val="auto"/>
          <w:sz w:val="28"/>
          <w:szCs w:val="24"/>
          <w:lang w:val="ru-RU" w:bidi="ar-SA"/>
        </w:rPr>
        <w:t>Приложение №2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</w:t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8"/>
          <w:szCs w:val="28"/>
          <w:lang w:val="ru-RU" w:bidi="ar-SA"/>
        </w:rPr>
        <w:t>Проект  контракта</w:t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/>
          <w:i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bidi="ar-SA"/>
        </w:rPr>
        <w:t xml:space="preserve">МУНИЦИПАЛЬНЫЙ КОНТРАКТ №_016_                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«____»____________2008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ОУ ДОД «Детская художественная школа» им. А.А. Большакова именуемый в дальнейшем  «Заказчик», в лице директора Павловой Ольги Анатольевны, действующего на основании Устава, с одной стороны, и______________________________________________,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менуемое в дальнейшем «Подрядчик», в лице____________________________________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_________________, действующего на основании___________________________________________________________, с другой стороны заключили настоящий муниципальный контракт о нижеследующем.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Предмет муниципального контракта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  В соответствии с результатами запроса котировок на право заключения муниципального контракта (протокол о результатах котировок от «_____» _____2008 года) «Заказчик» поручает, а «Подрядчик» принимает на себя обязательство выполнить __________________________________работы в ______________________(в дальнейшем именуется «Объект работ»), согласно сметной документации Приложение №____ (локальная смета)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 За выполненную работу «Заказчик» обязуется оплатить «Подрядчику» стоимость работ по ремонту в сумме______________________________________________________________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____________________ в порядке, предусмотренном условиями настоящего муниципального контракта.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Права и обязанности сторон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1.  «Заказчик» обязуется передать «Подрядчику» для выполнения работ в течение пяти дней с момента подписания настоящего муниципального контракта необходимую документацию для выполнения работ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3. «Подрядчик» обязуется приступить к работе не позднее 1 дня с момента подписания контракта. «Подрядчик» обязуется выполнять работу за свой риск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 3 года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5. Работы выполняются из материалов «Подрядчика», по согласованию с заказчиком. Подрядчик несет ответственность за  качество материалов и их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6. «Подрядчик» обязуется выполнить работы в срок__________________________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7. «Подрядчик» обязуется обеспечить на строительной площадке необходимые мероприятия по технике безопасности и пожарной безопасности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Порядок расчетов по муниципальному контракту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1. «Заказчик» производит предоплату в размере 30% от общей стоимости муниципального контракта. Оплата производится поэтапно, по видам работ, за фактически выполненные объемы работ. Окончательный расчет производится в течение </w:t>
      </w:r>
      <w:r>
        <w:rPr>
          <w:rFonts w:eastAsia="Times New Roman" w:cs="Arial" w:ascii="Arial" w:hAnsi="Arial"/>
          <w:bCs/>
          <w:color w:val="auto"/>
          <w:sz w:val="24"/>
          <w:szCs w:val="28"/>
          <w:lang w:val="ru-RU" w:bidi="ar-SA"/>
        </w:rPr>
        <w:t>десяти банковских дней после выполнения работ и подписания акта выполненных работ</w:t>
      </w: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Ответственность сторон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. «Заказчик» обязан: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.1. Осуществить технический надзор и контроль за качеством выполненных работ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у сдачи—приемки работ будет считаться принятым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1.4. Предоставить фронт работ, освободить необходимые площади и места работ от всех мешающих работе предметов и сооружений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2. «Подрядчик» обязан: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2.1. Осуществить работы по ремонту согласно настоящего муниципального контракта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3. За невыполнение или ненадлежаще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4. В случае несоблюдения «Подрядчиком» срока выполнения работ, «Подрядчик» обязуется оплатить 0,1% от общей суммы договора за каждый день просрочки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 Форс-мажор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. Срок действия муниципального контракта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ый контракт 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. Порядок решения споров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8. Прочие условия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. Реквизиты и подписи сторон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Заказчик»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Подрядчик»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45" w:right="0" w:hanging="45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иси и печати сторон</w:t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ЗАКАЗЧИК»</w:t>
        <w:tab/>
        <w:tab/>
        <w:tab/>
        <w:tab/>
        <w:tab/>
        <w:tab/>
        <w:t>«ПОДРЯДЧИК»</w:t>
      </w:r>
    </w:p>
    <w:p>
      <w:pPr>
        <w:pStyle w:val="Normal"/>
        <w:ind w:left="45" w:right="0" w:firstLine="663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</w:r>
    </w:p>
    <w:p>
      <w:pPr>
        <w:pStyle w:val="Normal"/>
        <w:ind w:left="45" w:right="0" w:hanging="4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________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3:00Z</dcterms:created>
  <dc:creator>dnk</dc:creator>
  <dc:description/>
  <dc:language>en-US</dc:language>
  <cp:lastModifiedBy>Школа</cp:lastModifiedBy>
  <cp:lastPrinted>2008-11-10T11:29:00Z</cp:lastPrinted>
  <dcterms:modified xsi:type="dcterms:W3CDTF">2008-11-10T12:52:00Z</dcterms:modified>
  <cp:revision>8</cp:revision>
  <dc:subject/>
  <dc:title/>
</cp:coreProperties>
</file>