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>по текущему ремонту санузлов МОУ «Педагогический лиц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06 ноября 2007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 11 час.15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 xml:space="preserve">Маломоркина Г.С.  - заместитель Главы администрации года 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</w:t>
      </w:r>
    </w:p>
    <w:p>
      <w:pPr>
        <w:pStyle w:val="Normal"/>
        <w:rPr/>
      </w:pPr>
      <w:r>
        <w:rPr/>
        <w:t>Антоновская Г.В.   – начальник юридического отдела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орчаков Г.А.         - заместитель начальника управления по строительству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Шатрова Л.П.         – заместитель председателя комитета по торговле, сфере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>услуг и защите прав потребителей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 1  (один) запечатанный конверт. В присутствии  всех членов комиссии вскрыт конвер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Ильва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Малышева, д.3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29"/>
        <w:gridCol w:w="695"/>
        <w:gridCol w:w="640"/>
        <w:gridCol w:w="1078"/>
        <w:gridCol w:w="1495"/>
        <w:gridCol w:w="1139"/>
        <w:gridCol w:w="1266"/>
      </w:tblGrid>
      <w:tr>
        <w:trPr>
          <w:trHeight w:val="17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льва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/>
              <w:t>ул. Малышева, д.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60 0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5:00Z</dcterms:created>
  <dc:creator>Zver</dc:creator>
  <dc:description/>
  <dc:language>en-US</dc:language>
  <cp:lastModifiedBy>1</cp:lastModifiedBy>
  <dcterms:modified xsi:type="dcterms:W3CDTF">2007-11-07T11:55:00Z</dcterms:modified>
  <cp:revision>2</cp:revision>
  <dc:subject/>
  <dc:title>ПРОТОКОЛ № 1</dc:title>
</cp:coreProperties>
</file>