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18"/>
          <w:szCs w:val="24"/>
          <w:lang w:val="ru-RU" w:eastAsia="zxx" w:bidi="ar-SA"/>
        </w:rPr>
        <w:t xml:space="preserve">Регистрационный номер 498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eastAsia="Times New Roman" w:cs="Times New Roman"/>
          <w:b w:val="false"/>
          <w:b w:val="false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18"/>
          <w:szCs w:val="24"/>
          <w:lang w:val="ru-RU" w:eastAsia="zxx" w:bidi="ar-SA"/>
        </w:rPr>
        <w:t>Опубликовано 04.08.2009</w:t>
      </w:r>
    </w:p>
    <w:p>
      <w:pPr>
        <w:pStyle w:val="Heading2"/>
        <w:numPr>
          <w:ilvl w:val="6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Heading2"/>
        <w:numPr>
          <w:ilvl w:val="6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 xml:space="preserve">Муниципальное учреждение «Комитет культуры Администрации город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еликие</w:t>
      </w: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 xml:space="preserve"> Луки» извещает о проведении запроса   котировок  на право заключения муниципального контракта на   ремонт лестничной клетки и фойе 2-го этажа здания ДК имени Ленин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1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.Заказчик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униципальное учреждение «Комитет культуры Администрации города Великие Луки»; 182100, Псковская область, г. Великие Луки, ул. К. Либкнехта, д.9/14, тел. 3-79-80, 3-11-57, факс 31154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Электронная почта: </w:t>
      </w:r>
      <w:r>
        <w:rPr>
          <w:rFonts w:eastAsia="Times New Roman" w:cs="Times New Roman"/>
          <w:color w:val="3366FF"/>
          <w:sz w:val="24"/>
          <w:szCs w:val="24"/>
          <w:lang w:val="en-US" w:eastAsia="zxx" w:bidi="ar-SA"/>
        </w:rPr>
        <w:t>vizitvl</w:t>
      </w:r>
      <w:r>
        <w:rPr>
          <w:rFonts w:eastAsia="Times New Roman" w:cs="Times New Roman"/>
          <w:color w:val="3366FF"/>
          <w:sz w:val="24"/>
          <w:szCs w:val="24"/>
          <w:lang w:val="ru-RU" w:eastAsia="zxx" w:bidi="ar-SA"/>
        </w:rPr>
        <w:t>@</w:t>
      </w:r>
      <w:r>
        <w:rPr>
          <w:rFonts w:eastAsia="Times New Roman" w:cs="Times New Roman"/>
          <w:color w:val="3366FF"/>
          <w:sz w:val="24"/>
          <w:szCs w:val="24"/>
          <w:lang w:val="en-US" w:eastAsia="zxx" w:bidi="ar-SA"/>
        </w:rPr>
        <w:t>ellink</w:t>
      </w:r>
      <w:r>
        <w:rPr>
          <w:rFonts w:eastAsia="Times New Roman" w:cs="Times New Roman"/>
          <w:color w:val="3366FF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3366FF"/>
          <w:sz w:val="24"/>
          <w:szCs w:val="24"/>
          <w:lang w:val="en-US" w:eastAsia="zxx" w:bidi="ar-SA"/>
        </w:rPr>
        <w:t>ru</w:t>
      </w:r>
      <w:r>
        <w:rPr>
          <w:rFonts w:eastAsia="Times New Roman" w:cs="Times New Roman"/>
          <w:color w:val="3366FF"/>
          <w:sz w:val="24"/>
          <w:szCs w:val="24"/>
          <w:lang w:val="ru-RU" w:eastAsia="zxx" w:bidi="ar-SA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2.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Источники финансирова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: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средства городского бюджет</w:t>
      </w:r>
    </w:p>
    <w:p>
      <w:pPr>
        <w:pStyle w:val="Normal"/>
        <w:rPr/>
      </w:pPr>
      <w:r>
        <w:rPr>
          <w:b/>
          <w:sz w:val="28"/>
        </w:rPr>
        <w:t>3</w:t>
      </w:r>
      <w:r>
        <w:rPr>
          <w:b/>
        </w:rPr>
        <w:t>.</w:t>
      </w:r>
      <w:r>
        <w:rPr/>
        <w:t>Форма котировочной заявки (приложение №1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4. Предмет запроса котировок</w:t>
      </w:r>
      <w:r>
        <w:rPr>
          <w:b/>
        </w:rPr>
        <w:t xml:space="preserve">:  </w:t>
      </w:r>
      <w:r>
        <w:rPr/>
        <w:t>ремонт лестничной клетки и фойе 2-го этажа здания ДК имени Ленина</w:t>
      </w:r>
    </w:p>
    <w:p>
      <w:pPr>
        <w:pStyle w:val="Normal"/>
        <w:rPr/>
      </w:pPr>
      <w:r>
        <w:rPr>
          <w:b/>
          <w:sz w:val="28"/>
          <w:szCs w:val="28"/>
        </w:rPr>
        <w:t>5. Место выполнения работ</w:t>
      </w:r>
      <w:r>
        <w:rPr/>
        <w:t>: г. Великие Луки, ул. Малышева, д.13</w:t>
      </w:r>
    </w:p>
    <w:p>
      <w:pPr>
        <w:pStyle w:val="Normal"/>
        <w:rPr/>
      </w:pPr>
      <w:r>
        <w:rPr/>
        <w:t xml:space="preserve">Все работы выполняются из материалов подрядч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544"/>
        <w:gridCol w:w="1680"/>
        <w:gridCol w:w="181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Наименование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Единица изме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Количество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8"/>
                <w:lang w:val="ru-RU" w:eastAsia="zxx" w:bidi="ar-SA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ab/>
            </w: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  <w:t>1. Потол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Снятие старой побелки с потолков лепны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,89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Шпатлевка, грунтовка и обработка рустов «Малярной лентой» потолк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,89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3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Окраска водоэмульсионными составами улучшенным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,89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8"/>
                <w:lang w:val="ru-RU" w:eastAsia="zxx" w:bidi="ar-SA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ab/>
            </w: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  <w:t>2. Ок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4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Шпатлевка откос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24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5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Окраска водоэмульсионными составами улучшенным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84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8"/>
                <w:lang w:val="ru-RU" w:eastAsia="zxx" w:bidi="ar-SA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ab/>
            </w: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  <w:t>3. Стены, колонн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6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Демонтаж деревянных пожарных ящик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ш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2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7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ановка металлических пожарных щитов (пожарный щит 2 штуки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ш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2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8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Разборка плинтусов деревянны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 плинтусов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18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9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Снятие старой масляной краск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,208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Подготовка стен к покраске водоэмульсионной краской (шпатлевка, затирка, выравнивание, грунтовк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,208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1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Окраска стен водоэмульсионными составами улучшенным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,208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2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Окраска масляными составами ранее окрашенных металлических решет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84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8"/>
                <w:lang w:val="ru-RU" w:eastAsia="zxx" w:bidi="ar-SA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ab/>
            </w: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  <w:t>4. Двер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3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ш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2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4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ановка дверных блоков (двери заказчик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ш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2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5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ановка дверных приборов: петл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ш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8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6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Обивка металлом дверных блоков с одной сторон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ш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1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7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Ремонт штукатурки откос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28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8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Шпатлевка откос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28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9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ановка дверных приборов: замк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ш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2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ановка дверных приборов: ручк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ш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2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8"/>
                <w:lang w:val="ru-RU" w:eastAsia="zxx" w:bidi="ar-SA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ab/>
            </w: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  <w:t>5. Лестничная клетк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1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Снятие старой краски с баляс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144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2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Подготовка балясин к покраске (шпатлевка, затирка, выравнивание, грунтовк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144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3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лучшенная матовая масляная окраска ранее окрашенных баляс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144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4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Снятие старой краски с поручн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6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5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Подготовка поручней к покраске (шпатлевка, затирка, выравнивание, грунтовка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6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6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лучшенная масляная окраска ранее окрашенных поручн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6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7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Снятие старой краски с плинтус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154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8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Подготовка плинтусов к покраске (шпатлевка, затирка, выравнивание, грунтовк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154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9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лучшенная масляная окраска ранее окрашенных плинтус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154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30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ройство каркаса из гипсокартона под экр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48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31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ановка экран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 решетк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5,0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32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Окраска масляными составами ранее окрашенных поверхностей радиатор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46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33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ройство и разборка деревянных неинвентарных лес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30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8"/>
                <w:lang w:val="ru-RU" w:eastAsia="zxx" w:bidi="ar-SA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ab/>
            </w: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  <w:t>По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34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Разборка полов паркетны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74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35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ройство стяжки пола с армирование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74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36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ройство покрытий на растворе из сухой смеси из плиток керамических для пол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74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37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ройство фриза из керамической плитк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1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38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ройство уголка ПВХ на фриз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2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39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Очистка от строительного мусор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9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40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Погрузка и вывоз мусор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9,5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6. Сроки выполнения работ</w:t>
      </w:r>
      <w:r>
        <w:rPr/>
        <w:t xml:space="preserve">: </w:t>
      </w:r>
      <w:r>
        <w:rPr>
          <w:b/>
        </w:rPr>
        <w:t>до 30 октября 2009 года</w:t>
      </w:r>
    </w:p>
    <w:p>
      <w:pPr>
        <w:pStyle w:val="Normal"/>
        <w:rPr/>
      </w:pPr>
      <w:r>
        <w:rPr>
          <w:b/>
          <w:sz w:val="28"/>
          <w:szCs w:val="28"/>
        </w:rPr>
        <w:t>7.В стоимость выполнения работ должны входить</w:t>
      </w:r>
      <w:r>
        <w:rPr/>
        <w:t xml:space="preserve">: </w:t>
      </w:r>
      <w:r>
        <w:rPr>
          <w:b/>
        </w:rPr>
        <w:t xml:space="preserve">НДС, расходы на уплату налогов, сборов и других обязательных платежей.  </w:t>
      </w:r>
    </w:p>
    <w:p>
      <w:pPr>
        <w:pStyle w:val="Normal"/>
        <w:rPr/>
      </w:pPr>
      <w:r>
        <w:rPr>
          <w:b/>
          <w:sz w:val="28"/>
          <w:szCs w:val="28"/>
        </w:rPr>
        <w:t>8. Максимальная цена контракта</w:t>
      </w:r>
      <w:r>
        <w:rPr/>
        <w:t xml:space="preserve">: </w:t>
      </w:r>
      <w:r>
        <w:rPr>
          <w:b/>
        </w:rPr>
        <w:t xml:space="preserve">360000 рублей  </w:t>
      </w:r>
    </w:p>
    <w:p>
      <w:pPr>
        <w:pStyle w:val="Normal"/>
        <w:rPr/>
      </w:pPr>
      <w:r>
        <w:rPr>
          <w:b/>
          <w:sz w:val="28"/>
          <w:szCs w:val="28"/>
        </w:rPr>
        <w:t>9. Место подачи и срок окончания подачи котировочных заявок.</w:t>
      </w:r>
      <w:r>
        <w:rPr>
          <w:b/>
        </w:rPr>
        <w:t xml:space="preserve"> г. Великие Луки, ул. К. Либнехта ,д.9/14</w:t>
        <w:tab/>
        <w:tab/>
        <w:tab/>
        <w:tab/>
        <w:tab/>
        <w:tab/>
        <w:tab/>
        <w:tab/>
        <w:t xml:space="preserve">                    Котировочные заявки принимаются в письменной форме со дня опубликования извещения по адресу, указанному в п.1 извещения не позднее 18 часов 12 августа </w:t>
      </w:r>
      <w:r>
        <w:rPr>
          <w:b/>
          <w:sz w:val="16"/>
        </w:rPr>
        <w:t xml:space="preserve"> </w:t>
      </w:r>
      <w:r>
        <w:rPr>
          <w:b/>
        </w:rPr>
        <w:t>2009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Сроки и условия оплаты: </w:t>
      </w:r>
      <w:r>
        <w:rPr>
          <w:b/>
          <w:szCs w:val="28"/>
        </w:rPr>
        <w:t xml:space="preserve">Предусматривается 30% предоплата, а </w:t>
      </w:r>
      <w:r>
        <w:rPr>
          <w:b/>
        </w:rPr>
        <w:t xml:space="preserve">окончательный расчет в течение двадцати банковских дней после выполнения работ и  подписания акта выполненных работ. </w:t>
      </w:r>
    </w:p>
    <w:p>
      <w:pPr>
        <w:pStyle w:val="Normal"/>
        <w:rPr/>
      </w:pPr>
      <w:r>
        <w:rPr>
          <w:b/>
          <w:sz w:val="28"/>
          <w:szCs w:val="28"/>
        </w:rPr>
        <w:t>11.Срок подписания муниципального контракта</w:t>
      </w:r>
      <w:r>
        <w:rPr>
          <w:b/>
        </w:rPr>
        <w:t xml:space="preserve"> с победителем запроса котировок не менее чем через семь дней со дня подписания протокола рассмотрения и оценки котировочных заявок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едседатель комитета культуры                                               Зандер В.И.</w:t>
      </w:r>
    </w:p>
    <w:p>
      <w:pPr>
        <w:pStyle w:val="TextBody"/>
        <w:jc w:val="righ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ind w:left="0" w:right="0" w:firstLine="240"/>
        <w:jc w:val="right"/>
        <w:rPr>
          <w:rFonts w:ascii="Times New Roman" w:hAnsi="Times New Roman" w:eastAsia="Arial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ind w:left="0" w:right="0" w:firstLine="240"/>
        <w:jc w:val="right"/>
        <w:rPr>
          <w:rFonts w:ascii="Times New Roman" w:hAnsi="Times New Roman" w:eastAsia="Arial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ConsNonformat"/>
        <w:widowControl/>
        <w:bidi w:val="0"/>
        <w:ind w:left="0" w:right="0" w:firstLine="240"/>
        <w:jc w:val="right"/>
        <w:rPr>
          <w:rFonts w:ascii="Times New Roman" w:hAnsi="Times New Roman" w:eastAsia="Arial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>Форма анкеты участника</w:t>
      </w:r>
    </w:p>
    <w:p>
      <w:pPr>
        <w:pStyle w:val="ConsNonformat"/>
        <w:widowControl/>
        <w:bidi w:val="0"/>
        <w:ind w:left="0" w:right="0" w:firstLine="240"/>
        <w:jc w:val="right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>размещения заказ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Анкета участника размещения заказа</w:t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41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keepNext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ведения об участни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мещения заказ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ирменное наименование организации-поставщ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онно-правовая форм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итель: Ф.И.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Юридический адрес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чтовый адрес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тактное лицо по выполнению ремонтно-строительных работ, номера телефонов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лефоны организации-подрядчика с указанием кода города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акс организации-подрядчика  с указанием кода города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Адрес электронной почты организации-подрядчика 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очтовый адрес, телефон и номер налоговой инспекции, в которой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оставлен на уче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участник размещения заказа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чтовый адрес, телефон Арбитражного суда, в котором, в случае необходимости, рассматриваются экономические споры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Является ли участник размещения заказа субъектом малого предпринимательства (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xx" w:bidi="ar-SA"/>
              </w:rPr>
              <w:t>да или не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)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22"/>
        <w:ind w:left="0" w:right="0" w:firstLine="72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одпись, М.П.)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</w:t>
      </w: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>фамилия, имя, отчество подписавшего, 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)</w:t>
      </w:r>
    </w:p>
    <w:p>
      <w:pPr>
        <w:pStyle w:val="22"/>
        <w:ind w:left="0" w:right="0" w:firstLine="720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940" w:leader="none"/>
          <w:tab w:val="left" w:pos="6885" w:leader="none"/>
        </w:tabs>
        <w:ind w:left="0" w:right="0" w:firstLine="567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2940" w:leader="none"/>
          <w:tab w:val="left" w:pos="6885" w:leader="none"/>
        </w:tabs>
        <w:ind w:left="0" w:right="0" w:firstLine="567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940" w:leader="none"/>
          <w:tab w:val="left" w:pos="6885" w:leader="none"/>
        </w:tabs>
        <w:ind w:left="0" w:right="0" w:firstLine="567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940" w:leader="none"/>
          <w:tab w:val="left" w:pos="6885" w:leader="none"/>
        </w:tabs>
        <w:ind w:left="0" w:right="0" w:firstLine="567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940" w:leader="none"/>
          <w:tab w:val="left" w:pos="6885" w:leader="none"/>
        </w:tabs>
        <w:ind w:left="0" w:right="0" w:firstLine="567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2940" w:leader="none"/>
          <w:tab w:val="left" w:pos="6885" w:leader="none"/>
        </w:tabs>
        <w:ind w:left="0" w:right="0" w:firstLine="567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940" w:leader="none"/>
          <w:tab w:val="left" w:pos="6885" w:leader="none"/>
        </w:tabs>
        <w:ind w:left="0" w:right="0" w:firstLine="567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940" w:leader="none"/>
          <w:tab w:val="left" w:pos="6885" w:leader="none"/>
        </w:tabs>
        <w:ind w:left="0" w:right="0" w:firstLine="567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940" w:leader="none"/>
          <w:tab w:val="left" w:pos="6885" w:leader="none"/>
        </w:tabs>
        <w:ind w:left="0" w:right="0" w:firstLine="567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Комитет культуры Администрации города Великие Луки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иложение №1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Style13"/>
        <w:rPr/>
      </w:pPr>
      <w:r>
        <w:rPr/>
        <w:tab/>
        <w:tab/>
        <w:t xml:space="preserve">                               ЗАЯВКА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center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>На участие в котировке цен на право заключения муниципального контракта на ремонт лестничной клетки и фойе 2-го этажа здания ДК имени Ленина</w:t>
      </w:r>
    </w:p>
    <w:p>
      <w:pPr>
        <w:pStyle w:val="Normal"/>
        <w:rPr/>
      </w:pPr>
      <w:r>
        <w:rPr/>
        <w:t>Изучив запрос котировок на право заключения муниципального контракта на ремонт лестничной клетки и фойе 2-го этажа здания ДК имени Ленина</w:t>
      </w:r>
    </w:p>
    <w:p>
      <w:pPr>
        <w:pStyle w:val="Style13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Style13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Style13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(наименование организации-участника размещения заказа) 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Style13"/>
        <w:pBdr>
          <w:bottom w:val="single" w:sz="4" w:space="1" w:color="000000"/>
        </w:pBdr>
        <w:ind w:left="0" w:right="0" w:hanging="0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в лице</w:t>
      </w:r>
    </w:p>
    <w:p>
      <w:pPr>
        <w:pStyle w:val="Style13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(наименование должности руководителя и его Ф.И.О.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ообщает о решении принять участие в запросе котировок на размещение муниципального заказа на условиях заказчика и направляет настоящую заявку.</w:t>
      </w:r>
    </w:p>
    <w:p>
      <w:pPr>
        <w:pStyle w:val="Normal"/>
        <w:rPr/>
      </w:pPr>
      <w:r>
        <w:rPr/>
        <w:t>В случае признания нашего предложения по цене, обязуемся заключить муниципальный контракт не менее чем через семь дней со дня подписания протокола на ремонт лестничной клетки и фойе 2-го этажа здания ДК имени Ленина</w:t>
      </w:r>
    </w:p>
    <w:p>
      <w:pPr>
        <w:pStyle w:val="Style13"/>
        <w:ind w:left="0" w:right="0" w:hanging="0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Style13"/>
        <w:pBdr>
          <w:bottom w:val="single" w:sz="4" w:space="1" w:color="000000"/>
        </w:pBdr>
        <w:rPr/>
      </w:pPr>
      <w:r>
        <w:rPr/>
        <w:tab/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544"/>
        <w:gridCol w:w="1680"/>
        <w:gridCol w:w="181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Наименование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Единица изме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Количество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8"/>
                <w:lang w:val="ru-RU" w:eastAsia="zxx" w:bidi="ar-SA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ab/>
            </w: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  <w:t>1. Потол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Снятие старой побелки с потолков лепны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,89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Шпатлевка, грунтовка и обработка рустов «Малярной лентой» потолк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,89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3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Окраска водоэмульсионными составами улучшенным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,89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8"/>
                <w:lang w:val="ru-RU" w:eastAsia="zxx" w:bidi="ar-SA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ab/>
            </w: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  <w:t>2. Ок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4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Шпатлевка откос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24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5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Окраска водоэмульсионными составами улучшенным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84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8"/>
                <w:lang w:val="ru-RU" w:eastAsia="zxx" w:bidi="ar-SA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ab/>
            </w: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  <w:t>3. Стены, колонн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6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Демонтаж деревянных пожарных ящик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ш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2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7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ановка металлических пожарных щитов (пожарный щит 2 штуки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ш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2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8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Разборка плинтусов деревянны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 плинтусов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18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9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Снятие старой масляной краск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,208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Подготовка стен к покраске водоэмульсионной краской (шпатлевка, затирка, выравнивание, грунтовк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,208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1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Окраска стен водоэмульсионными составами улучшенным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,208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2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Окраска масляными составами ранее окрашенных металлических решет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84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8"/>
                <w:lang w:val="ru-RU" w:eastAsia="zxx" w:bidi="ar-SA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ab/>
            </w: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  <w:t>4. Двер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3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ш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2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4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ановка дверных блоков (двери заказчик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ш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2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5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ановка дверных приборов: петл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ш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8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6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Обивка металлом дверных блоков с одной сторон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ш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1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7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Ремонт штукатурки откос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28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8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Шпатлевка откос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28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9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ановка дверных приборов: замк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ш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2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ановка дверных приборов: ручк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ш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2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8"/>
                <w:lang w:val="ru-RU" w:eastAsia="zxx" w:bidi="ar-SA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ab/>
            </w: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  <w:t>5. Лестничная клетк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1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Снятие старой краски с баляс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144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2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Подготовка балясин к покраске (шпатлевка, затирка, выравнивание, грунтовк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144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3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лучшенная матовая масляная окраска ранее окрашенных баляси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144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4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Снятие старой краски с поручн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6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5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Подготовка поручней к покраске (шпатлевка, затирка, выравнивание, грунтовка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6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6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лучшенная масляная окраска ранее окрашенных поручне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6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7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Снятие старой краски с плинтус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154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8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Подготовка плинтусов к покраске (шпатлевка, затирка, выравнивание, грунтовк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154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9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лучшенная масляная окраска ранее окрашенных плинтус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154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30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ройство каркаса из гипсокартона под экр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48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31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ановка экран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 решетк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5,0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32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Окраска масляными составами ранее окрашенных поверхностей радиатор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046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33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ройство и разборка деревянных неинвентарных лес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30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8"/>
                <w:lang w:val="ru-RU" w:eastAsia="zxx" w:bidi="ar-SA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ab/>
            </w: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  <w:t>6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  <w:t>Пол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8"/>
                <w:lang w:val="ru-RU" w:eastAsia="zxx"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34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Разборка полов паркетны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74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35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ройство стяжки пола с армирование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74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36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ройство покрытий на растворе из сухой смеси из плиток керамических для пол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74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37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ройство фриза из керамической плитк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1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38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ройство уголка ПВХ на фриз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м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2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39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Очистка от строительного мусор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 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9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40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Погрузка и вывоз мусор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9,5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Гарантийный срок составля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выполнения работ: исполнителем работ по согласованному перечню, по адресу: ул. Малышева, д. 13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едложенная цена контракта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Настоящей заявкой подтверждаем, что в отношении         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ab/>
        <w:t>(наименование организации – участника на размещение заказа)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не проводится процедура ликвидации, банкрот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Style13"/>
        <w:ind w:left="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3"/>
        <w:ind w:left="0" w:right="0" w:hanging="0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в уполномоченных органах власти и у упомянутых в нашей заявке лиц информацию, уточняющую представленные сведения.   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>Участник размещения заказа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должность, Ф.И.О.)</w:t>
        <w:tab/>
        <w:tab/>
        <w:tab/>
        <w:tab/>
        <w:t>(подпись)</w:t>
        <w:tab/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i/>
          <w:i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i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  <w:t xml:space="preserve">МУНИЦИПАЛЬНЫЙ КОНТРАКТ № </w:t>
      </w:r>
    </w:p>
    <w:p>
      <w:pPr>
        <w:pStyle w:val="Heading"/>
        <w:rPr/>
      </w:pPr>
      <w:r>
        <w:rPr>
          <w:b w:val="false"/>
        </w:rPr>
        <w:tab/>
        <w:tab/>
        <w:tab/>
        <w:tab/>
        <w:tab/>
        <w:tab/>
        <w:tab/>
      </w:r>
      <w:r>
        <w:rPr/>
        <w:t xml:space="preserve">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г. Великие Луки                                                                                              «___» ______ 2009 г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У «Комитет культуры Администрации города Великие Луки», именуемый в дальнейшем  «Заказчик», в лице председателя комитета культуры Зандер Валентины Ивановны, действующего на основании Положения, с одной стороны, и ____________________, именуемый в дальнейшем «Подрядчик», в лице ________________________________, действующего на основании Устава с другой стороны, заключили настоящий муниципальный контракт о нижеследующем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. Предмет муниципального контракта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.1.  На основании протокола запроса котировок  №___ от _____ 2009 года  «Заказчик» поручает, а «Подрядчик» принимает на себя обязательство выполнить ремонт лестничной клетки и фойе 2-го этажа, согласно сметной документации приложение №1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.2.  За выполненную работу «Заказчик» обязуется оплатить «Подрядчику» стоимость работ по ремонту в сумме ______ рублей ( _________________ рублей) в порядке, предусмотренном условиями настоящего муниципального контракта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 Права и обязанности сторон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1.  «Заказчик» обязуется передать «Подрядчику» для выполнения работ необходимую документацию для выполнения работ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2. «Заказчик» обязуется своевременно оплатить работу «Подрядчика» в соответствии с условиями настоящего муниципального контракта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3. «Подрядчик» обязуется приступить к работе с _________ 2009года. «Подрядчик» обязуется выполнять работу за свой риск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4. «Подрядчик» обязуется безвозмездно устранять по требованию «Заказчика» недостатки и дефекты в работе, в течение месяца с момента подписания акта-приемки выполненных работ. Гарантийный срок составляет 3  года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5. Работы выполняются из материалов «Подрядчика», который несет ответственность за их качество и соответствие ГОСТам, сертификатам и техпаспортам, а также за обременение материалов правами третьих лиц. Работы выполняются с использованием своих технических средств, механизмов и оборудования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6. «Подрядчик» обязуется выполнить работы в срок - 30 октября  2009года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7. «Подрядчик» обязуется выполнить работу при строгом соблюдении Правил техники безопасности и пожарной безопасности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8. «Подрядчик» обязуется в случае возникновения обязательств, замедляющих ход работ или делающих дальнейшее продолжение работ невозможным, немедленно поставить в известность об этом «Заказчика»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9. Работы считаются выполненными после подписания сторонами акта о приемке законченных (выполненных) работ, оформленного в установленном порядке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. Порядок расчетов по муниципальному контракту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3.1. «Заказчик» производит оплату выполненных работ в сумме ___________ рублей (________________)  в порядке, предусмотренном условиями настоящего муниципального контракта. 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а расчетный счет «Подрядчика», платежными поручениями через ОФК на основании выставленных счетов-фактур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.2 Сроки и условия оплаты: безналичный расчет,  предоплата 30% от общей суммы контракта, а остальная часть оплаты по факту выполненных работ, путем перечисления денежных средств на расчетный счет «Исполнителя» в течение двадцати банковских дней после подписания сторонами акта сдачи-приемки работ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4. Ответственность сторон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4.1. «Заказчик» обязан: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4.1.1. Осуществить технический надзор и контроль за качеством выполненных работ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4.1.2. Принять выполненные работы в течение 3-х дней со дня получения акта сдачи-приемки работ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4.1.3. В случае не принятия работ в 3-х дневной срок «Заказчик» обязан предоставить «Подрядчику» акт с перечнем необходимых доработок (рекламационный акт). Если рекламационный акт «Подрядчику» не предоставлен в течение 3-дневного срока, то выполнение работы согласно акта сдачи—приемки работ будет считаться принятым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4.1.4. Предоставить фронт работ, освободить необходимые площади и места работ от всех мешающих работе предметов и сооружения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4.2. «Подрядчик» обязан: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4.2.1. Осуществить работы по ремонту согласно настоящего муниципального контракта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4.2.2. Обеспечить качество работ по ремонту в соответствии со Спин, ГЭСН и другими нормативными актами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4.3. За невыполнение или ненадлежащие выполнение своих обязанностей по настоящему муниципально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5. Форс-мажор</w:t>
      </w:r>
    </w:p>
    <w:p>
      <w:pPr>
        <w:pStyle w:val="Normal"/>
        <w:ind w:left="45" w:right="0" w:hanging="45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тороны освобождаются от ответственности за полное или частичное неисполнение обязательств по настоящему муниципальному контракту, если оно явилось следствием обстоятельств непреодолимой силы, а именно пожара, наводнения, землетрясения, постановлений правительства России и местных органов власти и если эти обстоятельства непосредственно повлияли на исполнение настоящего муниципального контракта. При этом срок исполнения обстоятельств по данному муниципальному контракту отодвигается соразмерно времени, в течение которого действовали такие обстоятельства. Если эти обстоятельства будут продолжаться более трех месяцев, то каждая сторона имеет право аннулировать настоящий муниципальный контракт, и в этом случае ни одна из сторон не будет иметь право на возмещение убытков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6. Срок действия муниципального контракта</w:t>
      </w:r>
    </w:p>
    <w:p>
      <w:pPr>
        <w:pStyle w:val="Normal"/>
        <w:ind w:left="45" w:right="0" w:hanging="45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униципальный контракт  вступает в силу после подписания его сторонами и действует до момента исполнения сторонами своих обязанностей по настоящему муниципальному контракту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7. Порядок решения споров</w:t>
        <w:tab/>
        <w:tab/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7.1. Все споры и разногласия, которые могут возникнуть в связи с настоящим муниципальным контрактом, будут разрешаться путем переговоров между сторонами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7.2. В случае если споры и разногласия не будут урегулированы путем переговоров между сторонами, они подлежат разрешению  в судебном порядке в соответствии с действующим законодательством РФ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firstLine="663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firstLine="663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8. Прочие условия</w:t>
        <w:tab/>
        <w:tab/>
        <w:tab/>
        <w:tab/>
        <w:tab/>
      </w:r>
    </w:p>
    <w:p>
      <w:pPr>
        <w:pStyle w:val="Normal"/>
        <w:ind w:left="45" w:right="0" w:hanging="45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астоящий муниципальный контракт составлен в 2-х экземплярах, имеющих равную юридическую силу, по одному для каждого из сторон.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9. Реквизиты и подписи сторон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«Заказчик»: МУ «Комитет культуры Администрации города Великие Луки», ИНН 6025001448, КПП 602501001, ОКПО 02207354, ОГРН 1026000902564, р/с 40204810800000000028, ГРКЦ ГУ Банка России по Псковской области г. Псков БИК 04505001, л/с 03573005390, 182100 Псковская область, г. Великие Луки, ул. К. Либкнехта, д. 9/14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«Подрядчик»: 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дписи и печати сторон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«ЗАКАЗЧИК»                                                                                       «ПОДРЯДЧИК»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Председатель комитета культуры                                             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210" w:leader="none"/>
        </w:tabs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_________________В.И.Зандер </w:t>
        <w:tab/>
        <w:t>________________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false"/>
        <w:ind w:left="1287" w:right="0" w:hanging="360"/>
        <w:jc w:val="lef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false"/>
        <w:ind w:left="1287" w:right="0" w:hanging="360"/>
        <w:jc w:val="lef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ыписка из Единого государственного реестра юридических лиц или нотариально заверенная копия такой выписки (для юридических лиц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false"/>
        <w:ind w:left="1287" w:right="0" w:hanging="360"/>
        <w:jc w:val="lef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Лицензия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927" w:righ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bCs/>
          <w:color w:val="000000"/>
          <w:sz w:val="24"/>
          <w:szCs w:val="28"/>
          <w:lang w:val="ru-RU" w:eastAsia="zxx" w:bidi="ar-SA"/>
        </w:rPr>
        <w:t>- сведения о функциональных характеристиках (потребительских свойствах) и качественных характеристиках товаров,  услуг, работ;</w:t>
      </w:r>
    </w:p>
    <w:p>
      <w:pPr>
        <w:pStyle w:val="Normal"/>
        <w:shd w:fill="FFFFFF" w:val="clear"/>
        <w:jc w:val="center"/>
        <w:rPr>
          <w:rFonts w:eastAsia="Times New Roman" w:cs="Times New Roman"/>
          <w:bCs/>
          <w:color w:val="000000"/>
          <w:sz w:val="24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000000"/>
          <w:sz w:val="24"/>
          <w:szCs w:val="2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737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u w:val="singl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ind w:left="0" w:right="0" w:firstLine="680"/>
      <w:jc w:val="both"/>
    </w:pPr>
    <w:rPr>
      <w:sz w:val="28"/>
      <w:szCs w:val="28"/>
    </w:rPr>
  </w:style>
  <w:style w:type="paragraph" w:styleId="13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26:00Z</dcterms:created>
  <dc:creator>Neo</dc:creator>
  <dc:description/>
  <dc:language>en-US</dc:language>
  <cp:lastModifiedBy>admin</cp:lastModifiedBy>
  <cp:lastPrinted>2009-08-04T11:46:00Z</cp:lastPrinted>
  <dcterms:modified xsi:type="dcterms:W3CDTF">2009-08-04T07:52:00Z</dcterms:modified>
  <cp:revision>39</cp:revision>
  <dc:subject/>
  <dc:title>МУНИЦИПАЛЬНОЕ УЧРЕЖДЕНИЕ ЗДРАВООХРАНЕНИЯ «ЦЕНТРАЛЬНАЯ ГОРОДСКАЯ</dc:title>
</cp:coreProperties>
</file>