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егистрационный номер 87.</w:t>
      </w:r>
    </w:p>
    <w:p>
      <w:pPr>
        <w:pStyle w:val="Subtitle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публиковано 19.06.2008.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ЗВЕЩАЕТ О ПРОВЕДЕНИИ ЗАПРОСА КОТИРОВОК НА ПРАВО ЗАКЛЮЧЕНИЯ МУНИЦИПАЛЬНОГО КОНТРАКТА НА РЕМОНТ КАБИНЕТОВ ГОРОДСКОЙ ПОЛИКЛИНИКИ №1 ДЛЯ МУЗ «ЦГБ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 3 квартале 20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182100, Псковская область, г. Великие Луки, ул. Больничная, д. 10;факс.8-81153-7-44-84, тел. 8-81153-7-32-80: </w:t>
      </w:r>
      <w:r>
        <w:rPr>
          <w:rFonts w:eastAsia="Times New Roman" w:cs="Times New Roman"/>
          <w:b w:val="false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4.Предметом  муниципального контракта является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ремонт кабинетов городской поликлиники №1, согласно представленного перечня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дверей на ПВХ 4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с подоконными досками, отливами, москитными сетками – 4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6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равнивание бетонных поверхностей полов под линолеу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инолеу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1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2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краск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2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, потолков от побел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плошное шпатлевание штукатурки стен, потолков под окраску водоэмульсионной кра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 стен,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сшивка швов потол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облицовки стен из глазурованной плит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лицовка стен глазурованной плит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 от старых обо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лейка стен обо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яцион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потолков водоэмульсионной кра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1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стен водоэмульсионной кра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0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масляная окраска стен, откосов с расчисткой старой краски более 35% и подготовкой поверхности под п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5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масляная окраска окон с расчисткой старой краски более 35% и подготовка поверхностей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масляная окраска дверей с расчисткой старой краски более 35% и подготовка поверхностей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раска батарей и труб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раковины с установкой на новое мест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раков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смесит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сиф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подвод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венти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кабеля ВВГ 3х15 в кабель-канале на сте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двойных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розеток 2-х полюс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светильников люминисцетных 2х40 В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светильников 4х20 В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шины заземления 40х4 по сте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кабель - канал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воз мус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750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Требования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3. Срок гарантийных обязательств на выполненные работы в течение одного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4. Стоимость работ формируется на основании локальной сметы с учётом всех расходов- материалы, оборудование и пр.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5. Предоставить экономическое обоснование в случае уменьшение цены контракта более чем на 35% от начальной (максимальной) цены контрак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6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5.Место выполнения работ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: Городская поликлиника №1 по ул. Пионерская, д. 10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6. Срок выполнения работ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: 3 квартал 2008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7.Сведения о включённых в цену работ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Цена работ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8. Максимальная цена контракта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375000 (триста семьдесят пять тысяч) руб. 00 коп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 подачи котировочных заявок: 182100, Псковская обл., г. Великие Луки, ул. Больничная, д. 10, МУЗ «ЦГБ» (конкурсная комиссия)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начала: 20.06.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окончания: 30.06.08 г. в 16.00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10. Срок и условия оплаты товара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Безналичный расчёт по акту сдачи-приёмки работ в течение 30 календарных дней. Работа выполняется после выплаты аванса в размере 30% от суммы муниципального контракта.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З «ЦГБ» г. Великие Луки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тировочное предложение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дверей на ПВХ 4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деревянных окон на ПВХ с подоконными досками, отливами, москитными сетками – 4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6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равнивание бетонных поверхностей полов под линолеу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линолеу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1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2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краска плинтус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2,6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, потолков от побел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плошное шпатлевание штукатурки стен, потолков под окраску водоэмульсионной кра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емонт штукатурки стен, отко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сшивка швов потол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,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облицовки стен из глазурованной плит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блицовка стен глазурованной плит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чистка стен от старых обое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лейка стен обо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вентиляционных решёт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потолков водоэмульсионной кра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1,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окраска стен водоэмульсионной краско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0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масляная окраска стен, откосов с расчисткой старой краски более 35% и подготовкой поверхности под п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5,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масляная окраска окон с расчисткой старой краски более 35% и подготовка поверхностей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лучшенная масляная окраска дверей с расчисткой старой краски более 35% и подготовка поверхностей под окраск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раска батарей и труб ото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раковины с установкой на новое мест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ракови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смесите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сифо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подвод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венти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кабеля ВВГ 3х15 в кабель-канале на сте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М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7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двойных выключател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розеток 2-х полюсны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светильников люминисцетных 2х40 В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светильников 4х20 В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Шт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рокладка шины заземления 40х4 по стен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8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онтаж кабель - канал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воз мус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дпись участника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>М.П.</w:t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на участие  в запросе котировок цен на право заключения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муниципального контракта на выполнение ремонта кабинетов городской поликлиники №1  для МУЗ «Центральная городская больница» г. Великие Луки в 3 квартале 2008 года.  </w:t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на выполнение ремонта кабинетов городской поликлиники №1 для МУЗ «ЦГБ»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г. Великие Луки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ПРОЕКТ МУНИЦИПАЛЬНОГО КОНТРАКТА № 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город Великие Луки               </w:t>
        <w:tab/>
        <w:tab/>
        <w:tab/>
        <w:t xml:space="preserve">        </w:t>
        <w:tab/>
        <w:t xml:space="preserve">  «   »    __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2008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. ПРЕДМЕТ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1.1. Исполнитель обязуется выполнить работы в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соответствии со Спецификацией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торая является неотъемлемой частью настоящего Контракта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(далее работы) 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rPr/>
      </w:pPr>
      <w:r>
        <w:rPr/>
        <w:tab/>
        <w:t>1.2. 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УЭ, НПБ, нормативных документов в области охраны труда и безопасности производства работ)</w:t>
      </w:r>
    </w:p>
    <w:p>
      <w:pPr>
        <w:pStyle w:val="TextBody"/>
        <w:rPr/>
      </w:pPr>
      <w:r>
        <w:rPr/>
        <w:tab/>
        <w:t>1.3. Исполнитель обязан передать Заказчику документы, подтверждающие качество и безопасность каждой партии материалов, необходимых для выполнения ремонта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2. ПОРЯДОК ВЫПОЛНЕНИЯ РАБОТ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 xml:space="preserve">2.1. Поставка материалов, необходимых для выполнения работ осуществляется за счет Исполнителя, путем отгрузки товара Заказчику. </w:t>
      </w:r>
    </w:p>
    <w:p>
      <w:pPr>
        <w:pStyle w:val="TextBody"/>
        <w:rPr/>
      </w:pPr>
      <w:r>
        <w:rPr/>
        <w:tab/>
        <w:t>2.2. Датой выполнения работ считается дата передачи вышеуказанных работ Заказчику Исполнителем. Факт передачи товара подтверждается счет-фактурой и актом приемки работ..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3. ЦЕНА КОНТРАКТА И ПОРЯДОК РАСЧЕТ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1. Финансирование по настоящему контракту – смешанно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2. Цена контракта составляет ________ (________________________) руб. 00 копеек. Цена контракта состоит из стоимости материалов, необходимых для выполнения работ и самого выполнения ремонта. 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3. Расчеты по настоящему контракту осуществляются платежным поручением. 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3.4. Заказчик выплачивает 30% от суммы контракта. Оставшаяся сумма выплачивается  в течение 30 дней с момента выполнения работ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4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1. Настоящий контракт вступает в силу с « » 2008 г. и  действует по «»  2008 г. включительно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5. ИМУЩЕСТВЕННАЯ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Если Исполнитель не может произвести работы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2.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6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7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3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4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7.5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6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7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8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8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3. Расторжение 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4. Настоящий контракт составлен в двух экземплярах, имеющих одинаковую юридическую силу, один из которых находится у Заказчика, второй  - у Исполнител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9. Банковские реквизиты, адрес места нахождения общества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265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7.9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  <w:u w:val="single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6:00Z</dcterms:created>
  <dc:creator>Neo</dc:creator>
  <dc:description/>
  <dc:language>en-US</dc:language>
  <cp:lastModifiedBy>Neo</cp:lastModifiedBy>
  <cp:lastPrinted>2008-04-02T11:49:00Z</cp:lastPrinted>
  <dcterms:modified xsi:type="dcterms:W3CDTF">2008-06-19T09:55:00Z</dcterms:modified>
  <cp:revision>57</cp:revision>
  <dc:subject/>
  <dc:title>МУНИЦИПАЛЬНОЕ УЧРЕЖДЕНИЕ ЗДРАВООХРАНЕНИЯ «ЦЕНТРАЛЬНАЯ ГОРОДСКАЯ</dc:title>
</cp:coreProperties>
</file>