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приобретению комплектов звукового оборудования для муниципальных общеобразовательных учреждений города Великие Лу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    06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комплектов звукового оборудования для школьных залов в муниципальных общеобразовательных учреждениях города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500 000 рублей </w:t>
      </w:r>
      <w:r>
        <w:rPr>
          <w:bCs/>
        </w:rPr>
        <w:t>(пятьсот тысяч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предоставленный товар не менее 2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 и наличия гарантийного тал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, модификация и спецификация товара в Приложении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цен по </w:t>
      </w:r>
      <w:r>
        <w:rPr>
          <w:bCs/>
        </w:rPr>
        <w:t>приобретению комплектов звукового оборудования для школьных залов в муниципальных общеобразовательных учреждениях города</w:t>
      </w:r>
      <w:r>
        <w:rPr/>
        <w:t xml:space="preserve">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ЧП Давыдов Ю.А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наб. л-та Шмидта, д.11, кв.2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ПО «Союз - Сервис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. Октябрьский, д.77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957"/>
        <w:gridCol w:w="1134"/>
        <w:gridCol w:w="1349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звукового оборудова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Давыдов Ю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.2007г.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Союз-Сервис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.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комплектов звукового оборудования для муниципальных общеобразовательных учреждений города Великие Луки, признается </w:t>
      </w:r>
      <w:r>
        <w:rPr>
          <w:b/>
        </w:rPr>
        <w:t xml:space="preserve">ЧП Давыдов Ю.А. </w:t>
      </w:r>
      <w:r>
        <w:rPr/>
        <w:t xml:space="preserve">182100, Псковская обл., г. Великие Луки, наб. л-та Шмидта, д.11, кв.22, как участник заявка которого соответствует всем техническим требованиям установленным в извещении и предложивший наименьшую  цену контракта </w:t>
      </w:r>
      <w:r>
        <w:rPr>
          <w:b/>
        </w:rPr>
        <w:t xml:space="preserve">498240,00 </w:t>
      </w:r>
      <w:r>
        <w:rPr/>
        <w:t xml:space="preserve">(четыреста девяносто восемь тысяч двести сорок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37:00Z</dcterms:created>
  <dc:creator>Zver</dc:creator>
  <dc:description/>
  <dc:language>en-US</dc:language>
  <cp:lastModifiedBy>1</cp:lastModifiedBy>
  <dcterms:modified xsi:type="dcterms:W3CDTF">2007-12-10T09:37:00Z</dcterms:modified>
  <cp:revision>2</cp:revision>
  <dc:subject/>
  <dc:title>Протокол заседания комиссии </dc:title>
</cp:coreProperties>
</file>