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</w:t>
      </w:r>
      <w:r>
        <w:rPr>
          <w:sz w:val="24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 газопроводов в 1 квартале 2008 г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2.03.2008г.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0час. 25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Борисов В.А.</w:t>
            </w:r>
          </w:p>
        </w:tc>
        <w:tc>
          <w:tcPr>
            <w:tcW w:w="6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Янковский И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орчаков Г.А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 строительств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Копшинова Л.М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Шатрова Л.П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Cs w:val="20"/>
              </w:rPr>
              <w:t>Представители заказчика</w:t>
            </w:r>
            <w:r>
              <w:rPr>
                <w:rFonts w:cs="Arial" w:ascii="Arial" w:hAnsi="Arial"/>
                <w:shadow/>
                <w:szCs w:val="20"/>
              </w:rPr>
              <w:t>;</w:t>
            </w:r>
          </w:p>
        </w:tc>
        <w:tc>
          <w:tcPr>
            <w:tcW w:w="6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 xml:space="preserve">капитальный ремонт газопровода </w:t>
      </w:r>
      <w:r>
        <w:rPr>
          <w:b w:val="false"/>
          <w:bCs w:val="false"/>
          <w:sz w:val="24"/>
        </w:rPr>
        <w:t>ул. Зверева,2,4,6,8.ул.Энгельса,6,ул.Пушкина,4/2,пр.Октябрьский,33к1,пр.Ленина,42/34,51/36,36к1,36/31,59,к2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Максимальная цена контракта:  66 000 (шестьдесят шесть тысяч) рублей.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осле продления срока подачи заявок по  запросу котировок  на выполнение капитального ремонта газопроводов, дополнительных заявок не поступило. Единой комиссии представлена  единственная  заявка от участника  размещения заказа 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tbl>
      <w:tblPr>
        <w:tblW w:w="93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6"/>
        <w:gridCol w:w="1980"/>
        <w:gridCol w:w="847"/>
        <w:gridCol w:w="1260"/>
        <w:gridCol w:w="1493"/>
        <w:gridCol w:w="110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«Великолукский»</w:t>
            </w:r>
          </w:p>
          <w:p>
            <w:pPr>
              <w:pStyle w:val="Normal"/>
              <w:rPr/>
            </w:pPr>
            <w:r>
              <w:rPr/>
              <w:t>ОАО «Псковобл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ликие Луки,</w:t>
            </w:r>
          </w:p>
          <w:p>
            <w:pPr>
              <w:pStyle w:val="Normal"/>
              <w:rPr/>
            </w:pPr>
            <w:r>
              <w:rPr/>
              <w:t>пр.Октябрьский,</w:t>
            </w:r>
          </w:p>
          <w:p>
            <w:pPr>
              <w:pStyle w:val="Normal"/>
              <w:rPr/>
            </w:pPr>
            <w:r>
              <w:rPr/>
              <w:t>13 к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месяц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732руб.</w:t>
            </w:r>
          </w:p>
          <w:p>
            <w:pPr>
              <w:pStyle w:val="Normal"/>
              <w:rPr/>
            </w:pPr>
            <w:r>
              <w:rPr/>
              <w:t>52 коп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ую котировочную заявку на соответствие ее требованиям, установленным в извещении о запросе котировок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 решила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>1. Признать  Филиал «Великолукский» ОАО «Псковоблгаз» единственным участником запроса котировок по капитальному ремонту газопровода и заключить муниципальный контракт на сумму 65 732 рубля 52 копейки (шестьдесят пять тысяч семьсот тридцать два рубля 52 копейки), что не превышает  максимальную цену контракта, указанную в извещении   о 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председателя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5:00Z</dcterms:created>
  <dc:creator>Гордеева</dc:creator>
  <dc:description/>
  <dc:language>en-US</dc:language>
  <cp:lastModifiedBy>Galina</cp:lastModifiedBy>
  <cp:lastPrinted>2008-03-11T17:51:00Z</cp:lastPrinted>
  <dcterms:modified xsi:type="dcterms:W3CDTF">2008-03-12T07:55:00Z</dcterms:modified>
  <cp:revision>2</cp:revision>
  <dc:subject/>
  <dc:title>                                                        П Р О Т О К О Л     </dc:title>
</cp:coreProperties>
</file>