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автомобиля «Волга» во 11 кв.2008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5.05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 2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рисов В. 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ковский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трова Л.П.</w:t>
            </w:r>
          </w:p>
          <w:p>
            <w:pPr>
              <w:pStyle w:val="Normal"/>
              <w:rPr/>
            </w:pPr>
            <w:r>
              <w:rPr/>
              <w:t>Григорьева Н.В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средства мест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b/>
          <w:bCs/>
          <w:sz w:val="24"/>
        </w:rPr>
        <w:t>2.</w:t>
      </w:r>
      <w:r>
        <w:rPr>
          <w:rStyle w:val="StrongEmphasis"/>
          <w:sz w:val="24"/>
          <w:szCs w:val="24"/>
        </w:rPr>
        <w:t>Выполнение работ: поставка  автомобиля «Волга»</w:t>
      </w:r>
    </w:p>
    <w:p>
      <w:pPr>
        <w:pStyle w:val="2"/>
        <w:rPr/>
      </w:pPr>
      <w:r>
        <w:rPr>
          <w:sz w:val="24"/>
        </w:rPr>
        <w:t>Максимальная стоимость: 400 000 руб. (четыреста тысяч  рублей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ы следующие котировочные заявки на участие в запросе котировок  на  поставку автомобиля «Волга»  от  участников</w:t>
      </w:r>
      <w:r>
        <w:rPr/>
        <w:t xml:space="preserve"> размещения заказа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983"/>
        <w:gridCol w:w="1607"/>
        <w:gridCol w:w="221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/>
              <w:t>ЗАО «Апекс-Авт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Промышленная,д.2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000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/>
              <w:t>ООО «Автомобильный ми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, Комсомольское шоссе,2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400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/>
              <w:t>ОАО «Автоколонна 112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сков,ул. Поземского,</w:t>
            </w:r>
          </w:p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500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ив оценку котировочных заявок, и определив лучшие  условия исполнения контракта, предложенных в котировочных заявка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 xml:space="preserve">1.Право заключения муниципального контракта  на поставку автомобиля «Волга» во 2 квартале 2008 года </w:t>
      </w:r>
    </w:p>
    <w:p>
      <w:pPr>
        <w:pStyle w:val="3"/>
        <w:rPr/>
      </w:pPr>
      <w:r>
        <w:rPr>
          <w:sz w:val="24"/>
        </w:rPr>
        <w:t>Признать за   ЗАО «Апекс-Авто» юридический адрес: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г. Великие Луки, ул. Промышленная д.2а, как участника предложившего наименьшую цену контракта: 373 000 рублей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42"/>
        <w:gridCol w:w="3215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.В. Григорьева.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>
          <w:bCs/>
        </w:rPr>
      </w:pPr>
      <w:r>
        <w:rPr/>
        <w:t>-коммунального хозяйства.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2:00Z</dcterms:created>
  <dc:creator>11</dc:creator>
  <dc:description/>
  <dc:language>en-US</dc:language>
  <cp:lastModifiedBy>Galina</cp:lastModifiedBy>
  <cp:lastPrinted>2008-05-04T22:35:00Z</cp:lastPrinted>
  <dcterms:modified xsi:type="dcterms:W3CDTF">2008-05-05T07:52:00Z</dcterms:modified>
  <cp:revision>2</cp:revision>
  <dc:subject/>
  <dc:title>                                                 П Р О Т О К О Л </dc:title>
</cp:coreProperties>
</file>