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Протокол заседания комисси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о рассмотрению и оценке котировочных заявок на поставку хозяйственных товаров для муниципальных дошкольных образовательных учреждений города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. Великие Луки                                                                                                            11.02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05 мину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ru-RU" w:bidi="ar-SA"/>
        </w:rPr>
        <w:t>ПРИСУТСТВОВАЛИ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 w:cs="Times New Roman"/>
          <w:bCs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Cs/>
          <w:i/>
          <w:color w:val="auto"/>
          <w:sz w:val="24"/>
          <w:szCs w:val="20"/>
          <w:lang w:val="ru-RU" w:bidi="ar-SA"/>
        </w:rPr>
        <w:t>Председатель комиссии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аломоркина Г.С. - заместитель Главы администрации города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 Янковский И.А., Антоновская Г.В., Борисов В.А., Шатрова Л.П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редмет котировочных цен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739"/>
        <w:gridCol w:w="253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 xml:space="preserve">Предмет </w:t>
            </w:r>
          </w:p>
          <w:p>
            <w:pPr>
              <w:pStyle w:val="Normal"/>
              <w:ind w:left="-108" w:right="-8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 xml:space="preserve">котировочной завк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Максимальная цена контра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(руб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Сроки поставки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Хозяйственные товары для дошкольных учреждений города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25715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дин раз в месяц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овар поставляется в муниципальные детские дошкольные учреждения №№1-27, согласно зая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авщик поставляет товар своим транспортом, по адресам нахождения учреждений 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и поставки товаров – с момента подписания муниципального контракта до 30 июня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лата производится по факту поставок на основании счета-фактуры и товарной наклад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авляемый товар должен сопровождаться сертификатом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 включает стоимость транспортировки и НДС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поставку хозяйственных товаров для муниципальных дошкольных образовательных учреждений города. 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5 (пять) котировочных заявок. 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ООО «ВитАл»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Псковская обл., г. Великие Луки, ул. Гоголя, д.2А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ООО «РиД»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82100, Псковская обл., г. Великие Луки, ул. Гоголя, д.2А 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ООО «Мега»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Псковская обл., г. Великие Луки, ул. Гастелло, д.11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ООО «Строй-Сервис»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. Псковская обл., г. Великие Луки, пр. Октябрьский, д.125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ЧП Пролетов Ю.А.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Псковской обл., г. Великие Луки, ул. Некрасова, д.17, кв.4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. Рассмотрение котировочных заявок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98"/>
        <w:gridCol w:w="2594"/>
        <w:gridCol w:w="1380"/>
        <w:gridCol w:w="1326"/>
        <w:gridCol w:w="114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Предмет котировочных ц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Наименование  участника размещения зак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Нач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контра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(руб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Сроки поставки</w:t>
            </w:r>
          </w:p>
        </w:tc>
      </w:tr>
      <w:tr>
        <w:trPr>
          <w:trHeight w:val="241" w:hRule="exac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«Товары бытовой химии»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ОО «РиД»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57150,0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20946,5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дин раз в месяц</w:t>
            </w:r>
          </w:p>
        </w:tc>
      </w:tr>
      <w:tr>
        <w:trPr>
          <w:trHeight w:val="231" w:hRule="exac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ОО «ВитАл»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13006,6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дин раз в месяц</w:t>
            </w:r>
          </w:p>
        </w:tc>
      </w:tr>
      <w:tr>
        <w:trPr>
          <w:trHeight w:val="448" w:hRule="exac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ОО «Мега»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ОО «Строй-Сервис»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14455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дин раз в месяц</w:t>
            </w:r>
          </w:p>
        </w:tc>
      </w:tr>
      <w:tr>
        <w:trPr>
          <w:trHeight w:val="38" w:hRule="exac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ЧП Пролетов Ю.А.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10552,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дин раз в месяц</w:t>
            </w:r>
          </w:p>
        </w:tc>
      </w:tr>
      <w:tr>
        <w:trPr/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29954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дин раз в месяц</w:t>
            </w:r>
          </w:p>
        </w:tc>
      </w:tr>
    </w:tbl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бедителем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 проведении запроса котировок на поставку хозяйственных товаров для муниципальных дошкольных образовательных учреждений, признается участник размещения заказа –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Строй-Сервис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. Псковская обл., г. Великие Луки, пр. Октябрьский, д.125) как участник, выполнивший все требования заказчика и предложивший наименьшую цену контакта –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10552,05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двести десять тысяч пятьсот пятьдесят два руб. 05 коп.).</w:t>
      </w:r>
    </w:p>
    <w:p>
      <w:pPr>
        <w:pStyle w:val="TextBodyIndent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едатель комиссии:                        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_________________________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.С. Маломоркина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 И.А. Янковский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 Г.В. Антоновска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 В.А. Борисо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 Л.П. Шатро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правление образования                        _____________________ А.А. Шуланв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19:00Z</dcterms:created>
  <dc:creator>Zver</dc:creator>
  <dc:description/>
  <dc:language>en-US</dc:language>
  <cp:lastModifiedBy>Zver</cp:lastModifiedBy>
  <cp:lastPrinted>2008-02-11T09:51:00Z</cp:lastPrinted>
  <dcterms:modified xsi:type="dcterms:W3CDTF">2008-02-11T11:02:00Z</dcterms:modified>
  <cp:revision>15</cp:revision>
  <dc:subject/>
  <dc:title/>
</cp:coreProperties>
</file>