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№ 1</w:t>
      </w:r>
    </w:p>
    <w:p>
      <w:pPr>
        <w:pStyle w:val="Normal"/>
        <w:jc w:val="center"/>
        <w:rPr/>
      </w:pPr>
      <w:r>
        <w:rPr/>
        <w:t>вскрытия конвертов с заявками на участие</w:t>
      </w:r>
    </w:p>
    <w:p>
      <w:pPr>
        <w:pStyle w:val="Normal"/>
        <w:jc w:val="center"/>
        <w:rPr/>
      </w:pPr>
      <w:r>
        <w:rPr/>
        <w:t>в открытом конкурсе на право заключения договоров по  страхованию  имущества от  огня  и других опасностей, страхование  за причинение вреда при эксплуатации  опасных производственных объектов и страхованию транспортных средств н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,                                                                                           12 января 2011 года </w:t>
      </w:r>
    </w:p>
    <w:p>
      <w:pPr>
        <w:pStyle w:val="Normal"/>
        <w:rPr/>
      </w:pPr>
      <w:r>
        <w:rPr/>
        <w:t>МУП «Тепловые сети»                                                                                 11 часов 00 минут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</w:t>
      </w:r>
      <w:r>
        <w:rPr/>
        <w:t>Присутствовали: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Председатель комиссии:  Гуськов А.Б. - директор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</w:t>
      </w:r>
      <w:r>
        <w:rPr/>
        <w:t>Члены комиссии:  Козлова С.Ф.  –  начальник ОКС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</w:t>
      </w:r>
      <w:r>
        <w:rPr/>
        <w:t>Львова С.В. – главный экономист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 </w:t>
      </w:r>
      <w:r>
        <w:rPr/>
        <w:t>Дроздова И.А. - юрисконсульт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 </w:t>
      </w:r>
      <w:r>
        <w:rPr/>
        <w:t xml:space="preserve">Дергачев  В.Б. - начальник ОМТС    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</w:t>
      </w:r>
      <w:r>
        <w:rPr/>
        <w:t>На момент окончательного срока подачи заявок поступило 6 конвертов.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Перед вскрытием конвертов с заявками на участие в конкурсе, дополнительных заявок не поступало.  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/>
        <w:t>Единая комиссия слушала информацию о наличии в поданных заявках сведений о документах, предусмотренных конкурсной документацией и   исполнении условий муниципального контракта, представленных в заявках  следующими участниками  размещения заказа: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1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/>
        <w:t>- ООО «Росгосстрах» Московская область, г. Люберцы, ул. Парковая, д.3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АО «ВСК»  г. Москва, ул. Островная, д.4</w:t>
      </w:r>
    </w:p>
    <w:p>
      <w:pPr>
        <w:pStyle w:val="Normal"/>
        <w:rPr>
          <w:b/>
          <w:b/>
        </w:rPr>
      </w:pPr>
      <w:r>
        <w:rPr>
          <w:b/>
        </w:rPr>
        <w:t>по Лоту №2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/>
        <w:t>- ООО «Росгосстрах» Московская область, г. Люберцы, ул. Парковая, д.3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>
          <w:b/>
        </w:rPr>
        <w:t>по Лоту №3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/>
        <w:t>- ООО «Росгосстрах» Московская область, г. Люберцы, ул. Парковая, д.3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по Лоту №4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b/>
          <w:b/>
        </w:rPr>
      </w:pPr>
      <w:r>
        <w:rPr/>
        <w:t>- ООО «Росгосстрах» Московская область, г. Люберцы, ул. Парковая, д.3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ОАО «ВСК»  г. Москва, ул. Островная, д.4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>
          <w:b/>
        </w:rPr>
        <w:t>-</w:t>
      </w:r>
      <w:r>
        <w:rPr/>
        <w:t xml:space="preserve"> ОСАО «Ингосстрах» г. Москва, ул. Пятницкая, д. 12, стр. 2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Сведения и документы представлены в соответствии  с требованиями конкурсной докум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ложение №1</w:t>
      </w:r>
      <w:r>
        <w:rPr/>
        <w:t xml:space="preserve"> -</w:t>
      </w:r>
      <w:r>
        <w:rPr>
          <w:b/>
        </w:rPr>
        <w:t xml:space="preserve"> </w:t>
      </w:r>
      <w:r>
        <w:rPr>
          <w:i/>
        </w:rPr>
        <w:t>Результаты вскрытия конвертов с заявками на участие в конкурсе</w:t>
      </w:r>
      <w:r>
        <w:rPr/>
        <w:t xml:space="preserve"> </w:t>
      </w:r>
      <w:r>
        <w:rPr>
          <w:i/>
        </w:rPr>
        <w:t>на право заключения договоров по  страхованию  имущества от  огня  и других опасностей, страхование  за причинение вреда при эксплуатации  опасных производственных объектов и страхованию транспортных средств на 2011 год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Голосовали: «За» - 5; «Против» - нет; «Воздержались»- нет. 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</w:t>
      </w:r>
      <w:r>
        <w:rPr/>
        <w:t xml:space="preserve">Подписи:                                                              Гуськов А.Б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  <w:r>
        <w:rPr/>
        <w:t>Козлова С.Ф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</w:t>
      </w:r>
      <w:r>
        <w:rPr/>
        <w:t>Львова С.В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                                       </w:t>
      </w:r>
      <w:r>
        <w:rPr/>
        <w:t>Дроздова  И.А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Дергачев  В.Б.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4:00Z</dcterms:created>
  <dc:creator>ОКС</dc:creator>
  <dc:description/>
  <cp:keywords/>
  <dc:language>en-US</dc:language>
  <cp:lastModifiedBy>oksksf</cp:lastModifiedBy>
  <cp:lastPrinted>2011-01-12T15:25:00Z</cp:lastPrinted>
  <dcterms:modified xsi:type="dcterms:W3CDTF">2011-01-13T07:44:00Z</dcterms:modified>
  <cp:revision>2</cp:revision>
  <dc:subject/>
  <dc:title>ПРОТОКОЛ №</dc:title>
</cp:coreProperties>
</file>