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напольных и настольных весов для муниципальных образовательных учреждений 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14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напольных и настольных весов для муниципальных образовате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07500 рублей </w:t>
      </w:r>
      <w:r>
        <w:rPr>
          <w:bCs/>
        </w:rPr>
        <w:t>(триста семь тысяч пятьсот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по приобретению напольных и настольных весов для муниципальных образовате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МТК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К.Либкнехта, д.18/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ар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К.Либкнехта, д.18/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Мег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астелло, д.11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11"/>
        <w:gridCol w:w="1218"/>
        <w:gridCol w:w="1111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ьные и настольные вес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настольных и напольных весов для муниципальных дошкольных учреждений города Великие Луки, признается </w:t>
      </w:r>
      <w:r>
        <w:rPr>
          <w:b/>
        </w:rPr>
        <w:t>ООО «Март»</w:t>
      </w:r>
      <w:r>
        <w:rPr/>
        <w:t xml:space="preserve"> 182100, Псковская обл., г. Великие Луки, ул. К.Либкнехта, д.18/1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277500,00 </w:t>
      </w:r>
      <w:r>
        <w:rPr/>
        <w:t xml:space="preserve">(двести семьдесят семь тысяч пятьсот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2:00Z</dcterms:created>
  <dc:creator>Zver</dc:creator>
  <dc:description/>
  <dc:language>en-US</dc:language>
  <cp:lastModifiedBy>1</cp:lastModifiedBy>
  <dcterms:modified xsi:type="dcterms:W3CDTF">2007-12-20T12:52:00Z</dcterms:modified>
  <cp:revision>2</cp:revision>
  <dc:subject/>
  <dc:title>Протокол заседания комиссии </dc:title>
</cp:coreProperties>
</file>