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единой комиссии по рассмотрению котировочных заявок на поставку вакцины гриппозной на 4 квартал 2008 года для МУЗ «ЦГБ» г. Великие Лу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г. Великие Луки</w:t>
        <w:tab/>
        <w:tab/>
        <w:tab/>
        <w:tab/>
        <w:tab/>
        <w:tab/>
        <w:tab/>
        <w:tab/>
        <w:tab/>
        <w:t>06 октября 2008 г.</w:t>
      </w:r>
    </w:p>
    <w:p>
      <w:pPr>
        <w:pStyle w:val="Normal"/>
        <w:rPr/>
      </w:pPr>
      <w:r>
        <w:rPr>
          <w:b/>
          <w:sz w:val="22"/>
          <w:szCs w:val="22"/>
        </w:rPr>
        <w:t>Здание администрации города каб. №1</w:t>
        <w:tab/>
        <w:tab/>
        <w:tab/>
        <w:tab/>
        <w:tab/>
        <w:tab/>
        <w:t>11 часов 40 мину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рисутствова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оморкина Г.С. – председатель еди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Члены комиссии: </w:t>
      </w:r>
      <w:r>
        <w:rPr>
          <w:sz w:val="22"/>
          <w:szCs w:val="22"/>
        </w:rPr>
        <w:t xml:space="preserve"> Копшинова Л.М., Антоновская Г.В., Терех А.В., Горчаков Г.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звещение о проведении запроса котировок на поставку вакцины гриппозной на 4 квартал 2008 года было размещено на официальном сайте г. Великие Луки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likielu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25.09.2008 года, срок окончания подачи заявок 03.10.2008 года в 16.00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ая цена контракта, указанная в извещении – 363 000 (Триста шестьдесят три тысячи) руб. 00 коп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Заседание комиссии было открыто</w:t>
      </w:r>
      <w:r>
        <w:rPr/>
        <w:t xml:space="preserve"> председателем единой комиссии Маломоркиной Г.С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момент окончания срока подачи котировочных заявок (03.10.2008 г. в 16.00 часов), поступило шесть котировочных зая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Государственной предприятие Псковской области «Фармац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180002, г. Псков, ул. Госпитальная, д. 3</w:t>
      </w:r>
    </w:p>
    <w:p>
      <w:pPr>
        <w:pStyle w:val="Normal"/>
        <w:jc w:val="both"/>
        <w:rPr/>
      </w:pPr>
      <w:r>
        <w:rPr>
          <w:sz w:val="20"/>
          <w:szCs w:val="20"/>
        </w:rPr>
        <w:t>Цена контракта: 237 000 (Двести тридцать семь тысяч) руб.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Закрытое акционерное общество «Арал Плю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143002, Московская обл., г. Одинцово, Южная промзона, ул. Полевая, д. 9</w:t>
      </w:r>
    </w:p>
    <w:p>
      <w:pPr>
        <w:pStyle w:val="Normal"/>
        <w:jc w:val="both"/>
        <w:rPr/>
      </w:pPr>
      <w:r>
        <w:rPr>
          <w:sz w:val="20"/>
          <w:szCs w:val="20"/>
        </w:rPr>
        <w:t>Цена контракта: 330 000 (Триста тридцать тысяч) руб.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 Общество с ограниченной ответственностью «МФК «Биорит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121354, г. Москва, а/я № 271</w:t>
      </w:r>
    </w:p>
    <w:p>
      <w:pPr>
        <w:pStyle w:val="Normal"/>
        <w:jc w:val="both"/>
        <w:rPr/>
      </w:pPr>
      <w:r>
        <w:rPr>
          <w:sz w:val="20"/>
          <w:szCs w:val="20"/>
        </w:rPr>
        <w:t>Цена контракта: 290 400 (Двести девяносто тысяч четыреста) руб.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крытое акционерное общество Компания «Торговый дом Аллерге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142190, Московская обл., г. Троицк, Сиреневый бул., д. 15</w:t>
      </w:r>
    </w:p>
    <w:p>
      <w:pPr>
        <w:pStyle w:val="Normal"/>
        <w:jc w:val="both"/>
        <w:rPr/>
      </w:pPr>
      <w:r>
        <w:rPr>
          <w:sz w:val="20"/>
          <w:szCs w:val="20"/>
        </w:rPr>
        <w:t>Цена контракта: 322 707 (Триста двадцать две тысячи семьсот семь) руб.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 Закрытое акционерное общество «Медифармсерви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194356, г. Санкт-Петербург, ул. Асафьева, д. 9, корп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контракта: 292 050 (Двести девяносто две тысячи пятьдесят) руб.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 Общество с ограниченной ответственностью «Профи Мед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: 195009, г. Санкт-Петербург, ул. Михайлова, д. 17, к.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ена контракта: 327 600 (Двести тридцать семь тысяч шестьсот) руб.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Признать победителем в проведении запроса котировок ГППО «Фармация» (180002, г. Псков, ул. Госпитальная, д. 3), как участника, предложившего наименьшую цену контракта – 237 000 (Двести тридцать семь тысяч) руб. 00 ко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Заключить Муниципальный контракт на поставку вакцины гриппозной с победителем на сумму – 237 000 (Двести тридцать семь тысяч) руб. 00 ко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лосовали: </w:t>
        <w:tab/>
        <w:tab/>
        <w:t xml:space="preserve"> «За» </w:t>
        <w:tab/>
      </w:r>
      <w:r>
        <w:rPr>
          <w:sz w:val="22"/>
          <w:szCs w:val="22"/>
          <w:u w:val="single"/>
        </w:rPr>
        <w:t>5,</w:t>
      </w:r>
      <w:r>
        <w:rPr>
          <w:sz w:val="22"/>
          <w:szCs w:val="22"/>
        </w:rPr>
        <w:t xml:space="preserve"> </w:t>
        <w:tab/>
        <w:tab/>
        <w:t xml:space="preserve">«Против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 xml:space="preserve">, </w:t>
        <w:tab/>
        <w:tab/>
        <w:t xml:space="preserve">«Воздержалось» </w:t>
      </w:r>
      <w:r>
        <w:rPr>
          <w:sz w:val="22"/>
          <w:szCs w:val="22"/>
          <w:u w:val="single"/>
        </w:rPr>
        <w:t>_нет_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:</w:t>
        <w:tab/>
        <w:tab/>
        <w:tab/>
        <w:tab/>
        <w:t>___________________ Г.С. Маломорк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М. Копши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В. Антоно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А.В. Тер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 МУЗ «Центральная городская больница»</w:t>
      </w:r>
    </w:p>
    <w:p>
      <w:pPr>
        <w:pStyle w:val="Normal"/>
        <w:rPr/>
      </w:pPr>
      <w:r>
        <w:rPr>
          <w:sz w:val="22"/>
          <w:szCs w:val="22"/>
        </w:rPr>
        <w:t>Главный врач</w:t>
        <w:tab/>
        <w:tab/>
        <w:tab/>
        <w:tab/>
        <w:tab/>
        <w:tab/>
        <w:tab/>
        <w:tab/>
        <w:tab/>
        <w:tab/>
        <w:t>Т.А. Авдосеева</w:t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57:00Z</dcterms:created>
  <dc:creator>Neo</dc:creator>
  <dc:description/>
  <cp:keywords/>
  <dc:language>en-US</dc:language>
  <cp:lastModifiedBy>Neo</cp:lastModifiedBy>
  <cp:lastPrinted>2008-03-26T13:37:00Z</cp:lastPrinted>
  <dcterms:modified xsi:type="dcterms:W3CDTF">2008-10-08T07:57:00Z</dcterms:modified>
  <cp:revision>2</cp:revision>
  <dc:subject/>
  <dc:title>ПРОТОКОЛ</dc:title>
</cp:coreProperties>
</file>