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Управлением образования </w:t>
      </w:r>
      <w:r>
        <w:rPr>
          <w:b w:val="false"/>
        </w:rPr>
        <w:t>на организацию питания детей в летнем пришкольном лагере в июне и августе 2008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7.05.2008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Копшинова Л.М., Борисов В.А., Шатрова Л.П., Григорьева Н.В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едмет муниципального контрак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ДОД ДЮСШ №1 «Атлетика»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>летнем пришкольном лагере в июне и августе месяце проходит на базе школьной столовой МОУ «Средняя общеобразовательная школа №2» расположенная по адресу: пл. Калинина, д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ДОД ДЮСШ №3 «Олимпия»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</w:t>
      </w:r>
      <w:r>
        <w:rPr>
          <w:bCs/>
          <w:u w:val="single"/>
        </w:rPr>
        <w:t>июне</w:t>
      </w:r>
      <w:r>
        <w:rPr>
          <w:bCs/>
        </w:rPr>
        <w:t xml:space="preserve"> месяце проходит на базе школьной столовой МОУ «Кадетская школа» (40 детей) расположенная по адресу: ул. Парковая, д.2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</w:t>
      </w:r>
      <w:r>
        <w:rPr>
          <w:bCs/>
          <w:u w:val="single"/>
        </w:rPr>
        <w:t>июне</w:t>
      </w:r>
      <w:r>
        <w:rPr>
          <w:bCs/>
        </w:rPr>
        <w:t xml:space="preserve"> месяце проходит на базе школьной столовой МОУ «Средняя общеобразовательная школа №13» (20 детей) расположенная по адресу: ул. Дружбы, д.33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</w:t>
      </w:r>
      <w:r>
        <w:rPr>
          <w:bCs/>
          <w:u w:val="single"/>
        </w:rPr>
        <w:t xml:space="preserve">августе </w:t>
      </w:r>
      <w:r>
        <w:rPr>
          <w:bCs/>
        </w:rPr>
        <w:t>месяце проходит на базе школьной столовой МОУ «Средняя общеобразовательная школа №1» (40 детей) расположенная по адресу: пл. Юбилейная, д.2;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</w:t>
      </w:r>
      <w:r>
        <w:rPr>
          <w:bCs/>
          <w:u w:val="single"/>
        </w:rPr>
        <w:t xml:space="preserve">августе </w:t>
      </w:r>
      <w:r>
        <w:rPr>
          <w:bCs/>
        </w:rPr>
        <w:t>месяце проходит на базе школьной столовой МОУ «Средняя общеобразовательная школа №12» (20 детей) расположенная по адресу: ул. Дружбы, д.23, к.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итание рассчитано на два летних месяца. Стоимость сырьевого набора продуктов питания 75 руб. на 1 детодень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432000 рублей </w:t>
      </w:r>
      <w:r>
        <w:rPr>
          <w:bCs/>
        </w:rPr>
        <w:t>(четыреста тридцать две тысячи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дней в июне 18 (с 02 июня по 26 июня) – 200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дней в августе 18 (с 30 июля по 22 августа) – 120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Маломоркиной Г.С. по запросу котировок на организацию питания детей в летнем пришкольном лагере в июне и августе 2008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Ленина, д.37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60,0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и августе 2008 года Управление образования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432000,00 </w:t>
      </w:r>
      <w:r>
        <w:rPr/>
        <w:t xml:space="preserve">(четыреста тридцать две тысячи рублей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игорьева Н.В.</w:t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 ____________________ А.А. Шула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05:00Z</dcterms:created>
  <dc:creator>Zver</dc:creator>
  <dc:description/>
  <cp:keywords/>
  <dc:language>en-US</dc:language>
  <cp:lastModifiedBy>Zver</cp:lastModifiedBy>
  <dcterms:modified xsi:type="dcterms:W3CDTF">2008-05-27T08:40:00Z</dcterms:modified>
  <cp:revision>3</cp:revision>
  <dc:subject/>
  <dc:title/>
</cp:coreProperties>
</file>