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РОТОКО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заседания единой комиссии по рассмотрению котировочных заявок на поставку полиграфической продукции на 4 квартал 2008 года для МУЗ «ЦГБ» г. Великие Лук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b/>
          <w:b/>
        </w:rPr>
      </w:pPr>
      <w:r>
        <w:rPr>
          <w:b/>
        </w:rPr>
        <w:t>г. Великие Луки</w:t>
        <w:tab/>
        <w:tab/>
        <w:tab/>
        <w:tab/>
        <w:tab/>
        <w:tab/>
        <w:tab/>
        <w:tab/>
        <w:tab/>
        <w:t>20 октября 2008 г.</w:t>
      </w:r>
    </w:p>
    <w:p>
      <w:pPr>
        <w:pStyle w:val="Normal"/>
        <w:rPr>
          <w:b/>
          <w:b/>
        </w:rPr>
      </w:pPr>
      <w:r>
        <w:rPr>
          <w:b/>
        </w:rPr>
        <w:t>Здание администрации города каб. №1</w:t>
        <w:tab/>
        <w:tab/>
        <w:tab/>
        <w:tab/>
        <w:tab/>
        <w:tab/>
        <w:t>11 часов 15 минут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  <w:t>Присутствовали:</w:t>
      </w:r>
    </w:p>
    <w:p>
      <w:pPr>
        <w:pStyle w:val="Normal"/>
        <w:ind w:left="2124" w:right="0" w:hanging="2124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орисов В.А. – заместитель председателя единой комиссии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  <w:t xml:space="preserve">Члены комиссии: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Янковский И.А., Шатрова Л.П., Терех А.В., Горчаков Г.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Извещение о проведении запроса котировок на поставку полиграфической продукции на 4 квартал 2008 года было размещено на официальном сайте г. Великие Луки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en-US" w:bidi="ar-SA"/>
          </w:rPr>
          <w:t>www</w:t>
        </w:r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sz w:val="24"/>
            <w:szCs w:val="24"/>
            <w:lang w:val="en-US" w:bidi="ar-SA"/>
          </w:rPr>
          <w:t>velikieluki</w:t>
        </w:r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sz w:val="24"/>
            <w:szCs w:val="24"/>
            <w:lang w:val="en-US" w:bidi="ar-SA"/>
          </w:rPr>
          <w:t>ru</w:t>
        </w:r>
      </w:hyperlink>
      <w:r>
        <w:rPr>
          <w:rFonts w:eastAsia="Times New Roman" w:cs="Times New Roman"/>
          <w:color w:val="auto"/>
          <w:sz w:val="24"/>
          <w:szCs w:val="24"/>
          <w:lang w:val="ru-RU" w:bidi="ar-SA"/>
        </w:rPr>
        <w:t>. 09.10.2008 года, срок окончания подачи заявок 17.10.2008 года в 16.00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</w:r>
    </w:p>
    <w:p>
      <w:pPr>
        <w:pStyle w:val="Normal"/>
        <w:rPr/>
      </w:pPr>
      <w:r>
        <w:rPr/>
        <w:t>Максимальная цена контракта, указанная в извещении – 321 576 (Триста двадцать одна тысяча пятьсот семьдесят шесть) руб. 00 коп.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седание комиссии было открыто заместителем председателя единой комиссии Борисовым В.А.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 момент окончания срока подачи котировочных заявок (17.10.2008 г. в 16.00 часов), поступило две котировочных заявки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. ООО «Невельский печатный дом»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рес: 182500, Псковская обл., г. Невель, ул. Луначарского, д. 11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Цена контракта: 195 055 (Сто девяносто пять тысяч пятьдесят пять) руб. 00 коп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. ООО «Виннер»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рес: 394019, г. Воронеж, ул. Еремеева, 22ж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Цена контракта: 194 290 (Сто девяносто четыре тысячи двести девяносто) руб. 00 коп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ссмотрев и оценив заявки, поданные на участие в запросе котировок, единая комиссия решила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1. Признать победителем в проведении запроса котировок ООО «Виннер» (394019, г. Воронеж, ул. Еремеева, 22ж), как участника, предложившего наименьшую цену контракта – 194 290 (Сто девяносто четыре тысячи двести девяносто) руб. 00 коп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  <w:tab/>
        <w:tab/>
        <w:t xml:space="preserve"> «За» </w:t>
      </w:r>
      <w:r>
        <w:rPr>
          <w:u w:val="single"/>
        </w:rPr>
        <w:t>_5_,</w:t>
      </w:r>
      <w:r>
        <w:rPr/>
        <w:t xml:space="preserve"> </w:t>
        <w:tab/>
        <w:tab/>
        <w:t xml:space="preserve">«Против» </w:t>
      </w:r>
      <w:r>
        <w:rPr>
          <w:u w:val="single"/>
        </w:rPr>
        <w:t>_нет_</w:t>
      </w:r>
      <w:r>
        <w:rPr/>
        <w:t xml:space="preserve">, </w:t>
        <w:tab/>
        <w:tab/>
        <w:t xml:space="preserve">«Воздержалось» </w:t>
      </w:r>
      <w:r>
        <w:rPr>
          <w:u w:val="single"/>
        </w:rPr>
        <w:t>_нет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 В.А. Борисов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 И.А. Ян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 Л.П. Ша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 А.В. Тере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 Г.А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МУЗ «Центральная городская больница»</w:t>
      </w:r>
    </w:p>
    <w:p>
      <w:pPr>
        <w:pStyle w:val="Normal"/>
        <w:rPr/>
      </w:pPr>
      <w:r>
        <w:rPr/>
        <w:t>И.О. главного врача</w:t>
        <w:tab/>
        <w:tab/>
        <w:tab/>
        <w:tab/>
        <w:tab/>
        <w:tab/>
        <w:tab/>
        <w:tab/>
        <w:tab/>
        <w:t>В.В. Жиленк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30:00Z</dcterms:created>
  <dc:creator>Neo</dc:creator>
  <dc:description/>
  <dc:language>en-US</dc:language>
  <cp:lastModifiedBy>Neo</cp:lastModifiedBy>
  <cp:lastPrinted>2008-10-20T08:22:00Z</cp:lastPrinted>
  <dcterms:modified xsi:type="dcterms:W3CDTF">2008-10-20T08:30:00Z</dcterms:modified>
  <cp:revision>2</cp:revision>
  <dc:subject/>
  <dc:title>ПРОТОКОЛ</dc:title>
</cp:coreProperties>
</file>