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теплотр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31 июл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Маломоркина Г.С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теплотрассы МОУ «Средней общеобразовательной школы №6» расположенной по адресу: пр-т. Гагарина, д.12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50 000 рублей </w:t>
      </w:r>
      <w:r>
        <w:rPr>
          <w:bCs/>
        </w:rPr>
        <w:t>(сто пят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строительно-монтажные работы по текущему ремонту теплотрассы</w:t>
      </w:r>
      <w:r>
        <w:rPr>
          <w:bCs/>
          <w:sz w:val="22"/>
        </w:rPr>
        <w:t xml:space="preserve"> МОУ «Средней общеобразовательной школы №6» расположенной по адресу: пр-т. Гагарина, д.12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амострой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У-86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теплотрасс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остр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-86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теплотрассы МОУ «Средней общеобразовательной школы №6» расположенной по адресу: пр-т. Гагарина, д.128, признается </w:t>
      </w:r>
      <w:r>
        <w:rPr>
          <w:b/>
        </w:rPr>
        <w:t xml:space="preserve">ООО «Самострой» </w:t>
      </w:r>
      <w:r>
        <w:rPr/>
        <w:t xml:space="preserve">182100, Псковская обл., г. Велики Луки, ул. Ботвина, д.19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49900,00 </w:t>
      </w:r>
      <w:r>
        <w:rPr/>
        <w:t xml:space="preserve">(сто сорок девять тысяч дев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Антоновская Г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6»                                             ____________________ Н.И. Крив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4:00Z</dcterms:created>
  <dc:creator>Zver</dc:creator>
  <dc:description/>
  <cp:keywords/>
  <dc:language>en-US</dc:language>
  <cp:lastModifiedBy>Zver</cp:lastModifiedBy>
  <dcterms:modified xsi:type="dcterms:W3CDTF">2008-07-31T06:42:00Z</dcterms:modified>
  <cp:revision>8</cp:revision>
  <dc:subject/>
  <dc:title/>
</cp:coreProperties>
</file>