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телевизоров для муниципальных дошкольных учреждений 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14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телевизоров для муниципальных дошко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74750 рублей </w:t>
      </w:r>
      <w:r>
        <w:rPr>
          <w:bCs/>
        </w:rPr>
        <w:t>(двести семьдесят четыре тысячи семьсот пятьдесят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по приобретению телевизоров для муниципальных дошко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Светлан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Ленина, д.26/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Андреев А.В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апрудная, д.14, к.1, кв.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С-Компьютерс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1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11"/>
        <w:gridCol w:w="1218"/>
        <w:gridCol w:w="1111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ы для детских садов гор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лан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дреев А.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 – Компьютер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телевизоров для муниципальных дошкольных учреждений города Великие Луки, признается </w:t>
      </w:r>
      <w:r>
        <w:rPr>
          <w:b/>
        </w:rPr>
        <w:t>ООО «АС-Компьютерс»</w:t>
      </w:r>
      <w:r>
        <w:rPr/>
        <w:t xml:space="preserve"> 182100, Псковская обл., г. Великие Луки, ул. Некрасова, д.1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223750,00 </w:t>
      </w:r>
      <w:r>
        <w:rPr/>
        <w:t xml:space="preserve">(двести двадцать три тысячи семьсот пятьдеся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2:00Z</dcterms:created>
  <dc:creator>Zver</dc:creator>
  <dc:description/>
  <dc:language>en-US</dc:language>
  <cp:lastModifiedBy>1</cp:lastModifiedBy>
  <dcterms:modified xsi:type="dcterms:W3CDTF">2007-12-20T12:52:00Z</dcterms:modified>
  <cp:revision>2</cp:revision>
  <dc:subject/>
  <dc:title>Протокол заседания комиссии </dc:title>
</cp:coreProperties>
</file>