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закупке спортивного инвентаря для муниципальных 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/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спортивного инвентаря для муниципа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00 000 рублей 00 копеек </w:t>
      </w:r>
      <w:r>
        <w:rPr>
          <w:bCs/>
        </w:rPr>
        <w:t>(двести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ГОСТ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спортивного инвентаря для муниципальных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ИП Ионов В.Н.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Запрудная, д.18, кв.4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Березина Т.Г.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. Ленина, д.36, к.1, кв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64"/>
        <w:gridCol w:w="1165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инвентар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онов В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7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резина Т.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5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спортивного инвентаря для муниципальных общеобразовательных учреждений города Великие Луки, признается </w:t>
      </w:r>
      <w:r>
        <w:rPr>
          <w:b/>
        </w:rPr>
        <w:t>ИП Ионов В.Н.</w:t>
      </w:r>
      <w:r>
        <w:rPr/>
        <w:t xml:space="preserve"> 182100, Псковская обл., г. Великие Луки, ул. Запрудная, д.18, кв.4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60730,00 </w:t>
      </w:r>
      <w:r>
        <w:rPr/>
        <w:t xml:space="preserve">(шестьдесят тысяч семьсот три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5:00Z</dcterms:created>
  <dc:creator>Zver</dc:creator>
  <dc:description/>
  <dc:language>en-US</dc:language>
  <cp:lastModifiedBy>1</cp:lastModifiedBy>
  <dcterms:modified xsi:type="dcterms:W3CDTF">2007-12-19T14:35:00Z</dcterms:modified>
  <cp:revision>2</cp:revision>
  <dc:subject/>
  <dc:title>Протокол заседания комиссии </dc:title>
</cp:coreProperties>
</file>