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Средняя общеобразовательная школа №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20.06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Антоновская Г.В., Шатрова Л.П., Копшинова Л.М., Янковский И.А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яя общеобразовательная школа №12» расположенной по адресу: ул. Дружбы, д.23, к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</w:t>
      </w:r>
      <w:r>
        <w:rPr>
          <w:bCs/>
          <w:sz w:val="22"/>
        </w:rPr>
        <w:t>МОУ «Средняя общеобразовательная школа №12» расположенной по адресу: ул. Дружбы, д.23, к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Шанс-ЭЛСВИ»</w:t>
      </w:r>
    </w:p>
    <w:p>
      <w:pPr>
        <w:pStyle w:val="TextBodyIndent"/>
        <w:ind w:left="360" w:hanging="0"/>
        <w:rPr/>
      </w:pPr>
      <w:r>
        <w:rPr/>
        <w:t>180004, г.Псков, ул. Солнечная, д.7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«Электа» ИП Луканин Павел Сергеевич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Дружбы, д.11, кв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ические технолог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нс-ЭЛСВ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,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</w:t>
      </w:r>
      <w:r>
        <w:rPr>
          <w:bCs/>
          <w:sz w:val="22"/>
        </w:rPr>
        <w:t>МОУ «Средняя общеобразовательная школа №12» расположенной по адресу: ул. Дружбы, д.23, к.2</w:t>
      </w:r>
      <w:r>
        <w:rPr/>
        <w:t xml:space="preserve">, признается </w:t>
      </w:r>
      <w:r>
        <w:rPr>
          <w:b/>
        </w:rPr>
        <w:t xml:space="preserve">ПОО ВДПО </w:t>
      </w:r>
      <w:r>
        <w:rPr/>
        <w:t xml:space="preserve">180000, г. Псков, ул. Советская, д.23б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76000,00 </w:t>
      </w:r>
      <w:r>
        <w:rPr/>
        <w:t xml:space="preserve">(Сто семьдесят шесть тысяч рублей 00 копеек); </w:t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Голосовали: «ЗА» -  5    ; «Против» - нет     ;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 школа №12»         ____________________  Н.В.Штрей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5:00Z</dcterms:created>
  <dc:creator>Zver</dc:creator>
  <dc:description/>
  <cp:keywords/>
  <dc:language>en-US</dc:language>
  <cp:lastModifiedBy>Zver</cp:lastModifiedBy>
  <cp:lastPrinted>2008-06-19T18:36:00Z</cp:lastPrinted>
  <dcterms:modified xsi:type="dcterms:W3CDTF">2008-06-20T07:17:00Z</dcterms:modified>
  <cp:revision>10</cp:revision>
  <dc:subject/>
  <dc:title>Протокол заседания комиссии </dc:title>
</cp:coreProperties>
</file>