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Средней общеобразовательной школе №18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30.04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8» расположенной по адресу: пр-т. Гагарина, д.10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8» расположенной по адресу: пр-т. Гагарина, д.10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ПОО ВДПО</w:t>
      </w:r>
    </w:p>
    <w:p>
      <w:pPr>
        <w:pStyle w:val="TextBodyIndent"/>
        <w:ind w:left="360" w:hanging="0"/>
        <w:rPr/>
      </w:pPr>
      <w:r>
        <w:rPr/>
        <w:t>180000, г. Псков, ул. Советская, д.23б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5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Средней общеобразовательной школе №18» расположенной по адресу: пр. Гагарина, д.108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94885,42 </w:t>
      </w:r>
      <w:r>
        <w:rPr/>
        <w:t xml:space="preserve">(сто девяноста четыре тысячи восемьсот восемьдесят пять рублей 42 копейки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     ; «Против» -      ; «Воздержались» -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8»                                           ____________________  Р.Н. Шаверд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7:00Z</dcterms:created>
  <dc:creator>Zver</dc:creator>
  <dc:description/>
  <cp:keywords/>
  <dc:language>en-US</dc:language>
  <cp:lastModifiedBy>Zver</cp:lastModifiedBy>
  <cp:lastPrinted>2008-04-30T09:01:00Z</cp:lastPrinted>
  <dcterms:modified xsi:type="dcterms:W3CDTF">2008-04-30T06:58:00Z</dcterms:modified>
  <cp:revision>6</cp:revision>
  <dc:subject/>
  <dc:title/>
</cp:coreProperties>
</file>