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«Средней общеобразовательной школе №17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30.04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Копшинова Л.М., Борисов В.А., Шатрова Л.П., Григорьева Н.В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Средней общеобразовательной школе №17» расположенной по адресу: ул. М. Кузьмина, д.20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20 000 рублей </w:t>
      </w:r>
      <w:r>
        <w:rPr>
          <w:bCs/>
        </w:rPr>
        <w:t>(двести двадца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</w:t>
      </w:r>
      <w:r>
        <w:rPr>
          <w:bCs/>
          <w:sz w:val="22"/>
        </w:rPr>
        <w:t>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Средней общеобразовательной школе №17» расположенной по адресу: ул. М. Кузьмина, д.20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Радиотехн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Некрасова, д.2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Электрические технологии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6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ПОО ВДПО</w:t>
      </w:r>
    </w:p>
    <w:p>
      <w:pPr>
        <w:pStyle w:val="TextBodyIndent"/>
        <w:ind w:left="360" w:hanging="0"/>
        <w:rPr/>
      </w:pPr>
      <w:r>
        <w:rPr/>
        <w:t xml:space="preserve">180000, г. Псков, ул. Советская, д.23б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ротивопожарной сигн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18,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технические технолог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3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ВД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ОУ «Средней общеобразовательной школе №17» расположенной по адресу: ул. М. Кузьмина, д.20, признается </w:t>
      </w:r>
      <w:r>
        <w:rPr>
          <w:b/>
        </w:rPr>
        <w:t xml:space="preserve">ООО «Электротехнические технологии» </w:t>
      </w:r>
      <w:r>
        <w:rPr/>
        <w:t xml:space="preserve">182100, Псковская обл., г. Велики Луки, пр-т. Октябрьский, д.69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67938,00 </w:t>
      </w:r>
      <w:r>
        <w:rPr/>
        <w:t xml:space="preserve">(сто шестьдесят семь тысяч девятьсот тридцать восем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     ; «Против» -      ; «Воздержались» -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кола №17»                                             ____________________ В.В. Платонова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0:00Z</dcterms:created>
  <dc:creator>Zver</dc:creator>
  <dc:description/>
  <cp:keywords/>
  <dc:language>en-US</dc:language>
  <cp:lastModifiedBy>Zver</cp:lastModifiedBy>
  <dcterms:modified xsi:type="dcterms:W3CDTF">2008-04-30T06:59:00Z</dcterms:modified>
  <cp:revision>5</cp:revision>
  <dc:subject/>
  <dc:title/>
</cp:coreProperties>
</file>