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</w:t>
      </w:r>
      <w:r>
        <w:rPr>
          <w:b w:val="false"/>
        </w:rPr>
        <w:t>на 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и людей при пожаре в МОУ «Средней общеобразовательной школе №16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30.04.2008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2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Копшинова Л.М., Борисов В.А., Шатрова Л.П., Григорьева Н.В.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установка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«Средней общеобразовательной школе №16» расположенной по адресу: пр. Гагарина, д.81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20 000 рублей </w:t>
      </w:r>
      <w:r>
        <w:rPr>
          <w:bCs/>
        </w:rPr>
        <w:t>(двести двадцать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установки 1,5 месяц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</w:t>
      </w:r>
      <w:r>
        <w:rPr>
          <w:bCs/>
          <w:sz w:val="22"/>
        </w:rPr>
        <w:t>установку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«Средней общеобразовательной школе №16» расположенной по адресу: пр-т. Гагарина, д.81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Радиотехника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Некрасова, д.20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Электрические технологии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-т Октябрьский, д.6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ПОО ВДПО</w:t>
      </w:r>
    </w:p>
    <w:p>
      <w:pPr>
        <w:pStyle w:val="TextBodyIndent"/>
        <w:ind w:left="360" w:hanging="0"/>
        <w:rPr/>
      </w:pPr>
      <w:r>
        <w:rPr/>
        <w:t xml:space="preserve">180000, г. Псков, ул. Советская, д.23б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ротивопожарной сигнализ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иотехник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технические технолог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4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 ВДП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, по установке автоматической противопожарной сигнализации с оборудованием для постановки на пульт центрального наблюдения, системой эвакуации людей при пожаре и системой речевого оповещения в МОУ «Средней общеобразовательной школе №16» расположенной по адресу: пр. Гагарина, д.81, признается </w:t>
      </w:r>
      <w:r>
        <w:rPr>
          <w:b/>
        </w:rPr>
        <w:t xml:space="preserve">ПОО ВДПО </w:t>
      </w:r>
      <w:r>
        <w:rPr/>
        <w:t xml:space="preserve">180000, г. Псков, ул. Советская, д.23б, как участник,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90500,00 </w:t>
      </w:r>
      <w:r>
        <w:rPr/>
        <w:t xml:space="preserve">(сто девяноста тысяч пятьсот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     ; «Против» -      ; «Воздержались» -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игорье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>Школа №16»                                            ____________________  М.А. Усач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9:00Z</dcterms:created>
  <dc:creator>Zver</dc:creator>
  <dc:description/>
  <cp:keywords/>
  <dc:language>en-US</dc:language>
  <cp:lastModifiedBy>Zver</cp:lastModifiedBy>
  <dcterms:modified xsi:type="dcterms:W3CDTF">2008-04-30T06:56:00Z</dcterms:modified>
  <cp:revision>5</cp:revision>
  <dc:subject/>
  <dc:title/>
</cp:coreProperties>
</file>