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</w:t>
      </w:r>
      <w:r>
        <w:rPr>
          <w:b w:val="false"/>
        </w:rPr>
        <w:t>на м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и людей при пожаре в МОУ «Лицей №10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    20.06.2008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4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Антоновская Г.В., Шатрова Л.П., Копшинова Л.М., Янковский И.А.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установка и монтаж автоматической противопожарной сигнализации с оборудованием для поставки на пульт центрального наблюдения, системой речевого оповещения и управления эвакуацией людей при пожаре в МОУ «Лицей №10» расположенной по адресу: ул. Гастелло, д.8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220 000 рублей </w:t>
      </w:r>
      <w:r>
        <w:rPr>
          <w:bCs/>
        </w:rPr>
        <w:t>(двести двадцать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установки 1,5 месяца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е менее 3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работы производить при наличии лицензии на право данного вида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сметную стоимость ремонтных работ в соответствии с ГЭС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ы указаны с учетом НД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Cs/>
          <w:sz w:val="22"/>
        </w:rPr>
      </w:pPr>
      <w:r>
        <w:rPr/>
        <w:t xml:space="preserve">Заседание комиссии было открыто выступлением председателя единой комиссии Маломоркиной Г.С. по запросу котировок на </w:t>
      </w:r>
      <w:r>
        <w:rPr>
          <w:bCs/>
          <w:sz w:val="22"/>
        </w:rPr>
        <w:t>установку и монтаж автоматической противопожарной сигнализации с оборудованием для поставки на пульт центрального наблюдения, системой речевого оповещения и управления эвакуацией людей при пожаре в МОУ «Лицей №10» расположенной по адресу: ул. Гастелло, д.8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На рассмотрение поступило 5 (пять) котировочных заявок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Электрические технологии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пр-т Октябрьский, д.69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Шанс-ЭЛСВИ»</w:t>
      </w:r>
    </w:p>
    <w:p>
      <w:pPr>
        <w:pStyle w:val="TextBodyIndent"/>
        <w:ind w:left="360" w:hanging="0"/>
        <w:rPr/>
      </w:pPr>
      <w:r>
        <w:rPr/>
        <w:t>180004, г.Псков, ул. Солнечная, д.7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«Электа» ИП Луканин Павел Сергеевич</w:t>
      </w:r>
    </w:p>
    <w:p>
      <w:pPr>
        <w:pStyle w:val="TextBodyIndent"/>
        <w:ind w:left="360" w:hanging="0"/>
        <w:rPr/>
      </w:pPr>
      <w:r>
        <w:rPr/>
        <w:t>182100, Псковская обл., г. Велики Луки, ул. Дружбы, д.11, кв.20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ЗАО ЧОП «Скорпион-Псков»</w:t>
      </w:r>
    </w:p>
    <w:p>
      <w:pPr>
        <w:pStyle w:val="TextBodyIndent"/>
        <w:ind w:left="360" w:hanging="0"/>
        <w:rPr/>
      </w:pPr>
      <w:r>
        <w:rPr/>
        <w:t>180000, г.Псков, ул.Пушкина, д.12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5. ПОО ВДПО</w:t>
      </w:r>
    </w:p>
    <w:p>
      <w:pPr>
        <w:pStyle w:val="TextBodyIndent"/>
        <w:ind w:left="360" w:hanging="0"/>
        <w:rPr/>
      </w:pPr>
      <w:r>
        <w:rPr/>
        <w:t xml:space="preserve">180000, г. Псков, ул. Советская, д.23б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72"/>
        <w:gridCol w:w="2366"/>
        <w:gridCol w:w="1189"/>
        <w:gridCol w:w="994"/>
        <w:gridCol w:w="1176"/>
        <w:gridCol w:w="1067"/>
      </w:tblGrid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ой противопожарной сигнализ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/>
            </w:pPr>
            <w:r>
              <w:rPr>
                <w:sz w:val="20"/>
                <w:szCs w:val="20"/>
              </w:rPr>
              <w:t>ООО «Электрические технологи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47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ес.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/>
            </w:pPr>
            <w:r>
              <w:rPr>
                <w:sz w:val="20"/>
                <w:szCs w:val="20"/>
              </w:rPr>
              <w:t>ООО «Шанс-ЭЛСВИ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ес.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уканин П.С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ес.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ЧОП «Скорпион-Псков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9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ес.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 ВДП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е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, по установке автоматической противопожарной сигнализации с оборудованием для постановки на пульт центрального наблюдения, системой эвакуации людей при пожаре и системой речевого оповещения в МОУ «Лицей №10» расположенной по адресу: ул. Гастелло, д.8, признается </w:t>
      </w:r>
      <w:r>
        <w:rPr>
          <w:b/>
        </w:rPr>
        <w:t xml:space="preserve">ООО «Электрические технологии» </w:t>
      </w:r>
      <w:r>
        <w:rPr/>
        <w:t xml:space="preserve">182100, Псковская обл., г.Великие Луки, пр-т Октябрьский, д.69, как участник,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170447,00 </w:t>
      </w:r>
      <w:r>
        <w:rPr/>
        <w:t xml:space="preserve">(Сто семьдесят тысяч четыреста сорок семь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     ; «Против» - нет     ; «Воздержались» -  нет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В.Анто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Л.П.Ша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Л.М.Копш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И.А.Янковск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Лицей №10»                                          ____________________  И.В.Буйко</w:t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25:00Z</dcterms:created>
  <dc:creator>Zver</dc:creator>
  <dc:description/>
  <cp:keywords/>
  <dc:language>en-US</dc:language>
  <cp:lastModifiedBy>Zver</cp:lastModifiedBy>
  <cp:lastPrinted>2008-06-19T18:29:00Z</cp:lastPrinted>
  <dcterms:modified xsi:type="dcterms:W3CDTF">2008-06-20T07:18:00Z</dcterms:modified>
  <cp:revision>16</cp:revision>
  <dc:subject/>
  <dc:title>Протокол заседания комиссии </dc:title>
</cp:coreProperties>
</file>