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котировочных заявок на право заключения муниципального контракта по установке автоматической противопожарной сигнализации в муниципальных дошкольных образовательных учреждениях города Великие Лу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03.12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1 часов 1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Председатель комиссии: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       </w:t>
      </w:r>
      <w:r>
        <w:rPr>
          <w:iCs/>
          <w:szCs w:val="20"/>
        </w:rPr>
        <w:t>Маломоркина Г.С. – заместитель Главы администрации города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Копшинова Л.М. - начальник территориального финансового управления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по городу Великие Луки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Антоновская Г.В. - начальник юридического отдела;</w:t>
      </w:r>
    </w:p>
    <w:p>
      <w:pPr>
        <w:pStyle w:val="Normal"/>
        <w:ind w:left="360" w:hanging="0"/>
        <w:rPr/>
      </w:pPr>
      <w:r>
        <w:rPr>
          <w:szCs w:val="20"/>
        </w:rPr>
        <w:t>Борисов В.А.        - председатель комитета по управлению муниципальным имуществом;</w:t>
      </w:r>
    </w:p>
    <w:p>
      <w:pPr>
        <w:pStyle w:val="Normal"/>
        <w:ind w:left="360" w:hanging="0"/>
        <w:rPr/>
      </w:pPr>
      <w:r>
        <w:rPr>
          <w:szCs w:val="20"/>
        </w:rPr>
        <w:t xml:space="preserve">Янковский И.А.    - председатель комитета экономики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.  Предмет котировочной заявки: </w:t>
      </w:r>
      <w:r>
        <w:rPr>
          <w:bCs/>
        </w:rPr>
        <w:t>установка автоматической противопожарной сигнализации в муниципальных дошкольных образовательных учреждениях город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2.  Максимальная цена контракта – 485 000 рублей </w:t>
      </w:r>
      <w:r>
        <w:rPr>
          <w:bCs/>
        </w:rPr>
        <w:t>(четыреста восемьдесят пять тысяч рублей 00 коп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установки до 17 декабря 2007 года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аботы производить при наличии лицензии на право данного вида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а предоставленные работы не менее 2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на контракта включает в себя НДС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предоставленный товар на основании счета-фактуры и акта выполненных работ в течение 10 банковских д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а оплаты безналичный расчет – платежное поруч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Заседание единой комиссии было открыто выступлением председателя единой комиссии  Маломоркиной Г.С. по запросу котировок по установке автоматической противопожарной сигнализации в муниципальных дошкольных образовательных учреждениях города Великие Луки. </w:t>
      </w:r>
    </w:p>
    <w:p>
      <w:pPr>
        <w:pStyle w:val="TextBodyIndent"/>
        <w:rPr/>
      </w:pPr>
      <w:r>
        <w:rPr/>
        <w:t xml:space="preserve">На рассмотрение поступило 4 (четыре) котировочные заявки следующих участников размещения заказа: 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/>
        <w:t>1. ООО «Радиотехника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Некрасова, д.20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2. ООО «Велпожстрой» 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ер. Санитарный, д.18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/>
        <w:t>3. ООО «Электрические технологии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. Октябрьский, д.69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ИП Лодяков А.П.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Некрасова, д.19, кв.22</w:t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участников размещения заказа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34"/>
        <w:gridCol w:w="2456"/>
        <w:gridCol w:w="1161"/>
        <w:gridCol w:w="1106"/>
        <w:gridCol w:w="1120"/>
        <w:gridCol w:w="1279"/>
      </w:tblGrid>
      <w:tr>
        <w:trPr>
          <w:trHeight w:val="34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3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ой сигнализации в детских садах №11, 14, 15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0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иотехник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12.2007</w:t>
            </w:r>
          </w:p>
        </w:tc>
      </w:tr>
      <w:tr>
        <w:trPr>
          <w:trHeight w:val="33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пожстрой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12.2007</w:t>
            </w:r>
          </w:p>
        </w:tc>
      </w:tr>
      <w:tr>
        <w:trPr>
          <w:trHeight w:val="33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рические технологи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12.2007</w:t>
            </w:r>
          </w:p>
        </w:tc>
      </w:tr>
      <w:tr>
        <w:trPr>
          <w:trHeight w:val="33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одяков А.П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12.2007</w:t>
            </w:r>
          </w:p>
        </w:tc>
      </w:tr>
    </w:tbl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28" w:firstLine="512"/>
        <w:rPr/>
      </w:pPr>
      <w:r>
        <w:rPr/>
        <w:t xml:space="preserve">  </w:t>
      </w:r>
      <w:r>
        <w:rPr>
          <w:b/>
        </w:rPr>
        <w:t xml:space="preserve">Победителем </w:t>
      </w:r>
      <w:r>
        <w:rPr/>
        <w:t xml:space="preserve">в проведении запроса котировок цен на право заключения муниципального контракта по установке автоматической противопожарной сигнализации в муниципальных дошкольных образовательных учреждениях города Великие Луки - признается участник размещения заказа </w:t>
      </w:r>
      <w:r>
        <w:rPr>
          <w:b/>
        </w:rPr>
        <w:t>ООО «Радиотехника»</w:t>
      </w:r>
      <w:r>
        <w:rPr/>
        <w:t xml:space="preserve"> 182100, Псковская обл., г. Великие Луки, ул. Некрасова, д.20, как участник, котировочная заявка которого, отвечает всем требованиям установленным в извещении о проведении запроса котировок и с наименьшей ценой контракта </w:t>
      </w:r>
      <w:r>
        <w:rPr>
          <w:b/>
        </w:rPr>
        <w:t>360 000,00</w:t>
      </w:r>
      <w:r>
        <w:rPr/>
        <w:t xml:space="preserve">  (триста шестьдесят десять рублей 00 копеек). 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Голосовали: «ЗА» - 5; «Против» - нет; «Воздержались» - н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В течение двух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комиссии:                         _____________________ 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А.А. Шулаев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47:00Z</dcterms:created>
  <dc:creator>Zver</dc:creator>
  <dc:description/>
  <dc:language>en-US</dc:language>
  <cp:lastModifiedBy>Galina</cp:lastModifiedBy>
  <cp:lastPrinted>2007-12-03T17:24:00Z</cp:lastPrinted>
  <dcterms:modified xsi:type="dcterms:W3CDTF">2007-12-06T12:47:00Z</dcterms:modified>
  <cp:revision>2</cp:revision>
  <dc:subject/>
  <dc:title>Протокол заседания комиссии </dc:title>
</cp:coreProperties>
</file>