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приобретению школьного оборудования для муниципальных общеобразовательных учреждений города Великие Лу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    06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1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– начальник юридического отдел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орчаков Г.А.             – заместитель председателя комитета по строительству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приобретение школьного оборудования для школьных залов в муниципальных общеобразовательных учреждениях города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400 000 рублей </w:t>
      </w:r>
      <w:r>
        <w:rPr>
          <w:bCs/>
        </w:rPr>
        <w:t>(четыреста тысяч рублей 00 копеек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до 28 декабря 2007 год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предоставленный товар не менее 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е товары должны соответствовать сертификатам качества и ГОС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, модификация и спецификация товара в Приложении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а нахождения учреждений Приложение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цен по </w:t>
      </w:r>
      <w:r>
        <w:rPr>
          <w:bCs/>
        </w:rPr>
        <w:t>приобретению школьного оборудования для школьных залов в муниципальных общеобразовательных учреждениях города</w:t>
      </w:r>
      <w:r>
        <w:rPr/>
        <w:t xml:space="preserve"> Великие Лу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ЗАО «Локня-Мебель»</w:t>
      </w:r>
    </w:p>
    <w:p>
      <w:pPr>
        <w:pStyle w:val="TextBodyIndent"/>
        <w:ind w:left="360" w:hanging="0"/>
        <w:rPr/>
      </w:pPr>
      <w:r>
        <w:rPr/>
        <w:t>182100, Псковская обл., п. Локня, ул. Комсомольская, д.2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Агрос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ер. Вокзальный, д.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Квантор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Запрудная, д.4б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957"/>
        <w:gridCol w:w="1134"/>
        <w:gridCol w:w="1349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е оборудов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Локня-Мебель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3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2.2007г.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с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нтор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1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школьного  оборудования для муниципальных общеобразовательных учреждений города Великие Луки, признается </w:t>
      </w:r>
      <w:r>
        <w:rPr>
          <w:b/>
        </w:rPr>
        <w:t xml:space="preserve">ООО «Агрос» </w:t>
      </w:r>
      <w:r>
        <w:rPr/>
        <w:t xml:space="preserve">182100, Псковская обл., г. Велики Луки, пер. Вокзальный, д.3, как участник заявка которого соответствует всем техническим требованиям установленным в извещении и предложивший наименьшую  цену контракта </w:t>
      </w:r>
      <w:r>
        <w:rPr>
          <w:b/>
        </w:rPr>
        <w:t xml:space="preserve">294000,00 </w:t>
      </w:r>
      <w:r>
        <w:rPr/>
        <w:t xml:space="preserve">(двести девяноста четыре тысячи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37:00Z</dcterms:created>
  <dc:creator>Zver</dc:creator>
  <dc:description/>
  <dc:language>en-US</dc:language>
  <cp:lastModifiedBy>1</cp:lastModifiedBy>
  <dcterms:modified xsi:type="dcterms:W3CDTF">2007-12-10T09:37:00Z</dcterms:modified>
  <cp:revision>2</cp:revision>
  <dc:subject/>
  <dc:title>Протокол заседания комиссии </dc:title>
</cp:coreProperties>
</file>