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(косметическому) ремонту спортза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г. Великие Луки                                                                                                          15 июля 2008г.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Груздов А.К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Копшинова Л.М., Терех А.В., Горчаков Г.А., Шатрова Л.П.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(косметическому) ремонту спортзала в МОУ «Средней общеобразовательной школе №9» расположенной по адресу: ул. Зверева, д.24/27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50 000 рублей </w:t>
      </w:r>
      <w:r>
        <w:rPr>
          <w:bCs/>
        </w:rPr>
        <w:t>(двести пятьдесят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>Заседание комиссии было открыто выступлением председателя единой комиссии Груздовым А.К. по запросу котировок на строительно-монтажные работы по текущему (косметическому) ремонту спортзала</w:t>
      </w:r>
      <w:r>
        <w:rPr>
          <w:bCs/>
          <w:sz w:val="22"/>
        </w:rPr>
        <w:t xml:space="preserve"> в МОУ «Средней общеобразовательной школе №9» расположенной по адресу: ул. Зверева, д.24/27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Подрядчик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Ботвина, д.19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тройнадзор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(косметическому) ремонту спортзал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29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надзор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7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(косметическому) ремонту спортзала в МОУ «Средней общеобразовательной школе №9» расположенной по адресу: ул. Зверева, д.24/27, признается </w:t>
      </w:r>
      <w:r>
        <w:rPr>
          <w:b/>
        </w:rPr>
        <w:t xml:space="preserve">ООО «Подрядчик» </w:t>
      </w:r>
      <w:r>
        <w:rPr/>
        <w:t xml:space="preserve">182100, Псковская обл., г. Велики Луки, ул. Ботвина, д.19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205298,00 </w:t>
      </w:r>
      <w:r>
        <w:rPr/>
        <w:t xml:space="preserve">(двести пять тысяч двести девяноста восем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6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Груздов</w:t>
      </w:r>
      <w:r>
        <w:rPr>
          <w:sz w:val="20"/>
        </w:rPr>
        <w:t xml:space="preserve"> А.К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 xml:space="preserve">школа №9»                                             ____________________ Н.Л. Шрамо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15:00Z</dcterms:created>
  <dc:creator>Zver</dc:creator>
  <dc:description/>
  <cp:keywords/>
  <dc:language>en-US</dc:language>
  <cp:lastModifiedBy>Zver</cp:lastModifiedBy>
  <dcterms:modified xsi:type="dcterms:W3CDTF">2008-07-15T07:03:00Z</dcterms:modified>
  <cp:revision>9</cp:revision>
  <dc:subject/>
  <dc:title/>
</cp:coreProperties>
</file>