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коридора первого эта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05 декабря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Маломоркина Г.С.</w:t>
      </w:r>
      <w:r>
        <w:rPr>
          <w:bCs/>
          <w:i/>
          <w:szCs w:val="20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Копшинова Л.М., Терех А.В., Антоновская Г.В., Горчаков Г.А., Шатрова Л.П. 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текущему ремонту коридора первого этажа МОУ «Средней общеобразовательной школы №6» расположенной по адресу: пр-т. Гагарина, д.128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00 000 рублей </w:t>
      </w:r>
      <w:r>
        <w:rPr>
          <w:bCs/>
        </w:rPr>
        <w:t>(триста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на строительно-монтажные работы по текущему ремонту коридора первого этажа</w:t>
      </w:r>
      <w:r>
        <w:rPr>
          <w:bCs/>
          <w:sz w:val="22"/>
        </w:rPr>
        <w:t xml:space="preserve"> МОУ «Средней общеобразовательной школы №6» расположенной по адресу: пр-т. Гагарина, д.12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---- (-----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Уют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Зверева, д.37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.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Сприн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Арт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4/7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Сорма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ассейная, д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Энергомонтаж Плюс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Дальняя, д.7а</w:t>
      </w:r>
    </w:p>
    <w:p>
      <w:pPr>
        <w:pStyle w:val="TextBodyIndent"/>
        <w:ind w:left="360" w:hanging="0"/>
        <w:rPr/>
      </w:pPr>
      <w:r>
        <w:rPr/>
        <w:t>7. ООО «Созидатель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Ботвина, д.19 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ридора первого этаж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8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1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г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стро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ма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монтаж Плю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1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идатель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ремонту коридора первого этажа МОУ «Средней общеобразовательной школы №6» расположенной по адресу: пр-т. Гагарина, д.128, признается </w:t>
      </w:r>
      <w:r>
        <w:rPr>
          <w:b/>
        </w:rPr>
        <w:t xml:space="preserve">ООО «Созидатель» </w:t>
      </w:r>
      <w:r>
        <w:rPr/>
        <w:t xml:space="preserve">182100, Псковская обл., г. Велики Луки, ул. Ботвина, д.19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215800,00 </w:t>
      </w:r>
      <w:r>
        <w:rPr/>
        <w:t xml:space="preserve">(двести пятнадцать тысяч восемьсо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6; «Против» - нет; «Воздержались» - нет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Маломоркина Г.С.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Терех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 xml:space="preserve">школа №6»                                                ____________________ Н.И. Кривин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44:00Z</dcterms:created>
  <dc:creator>Zver</dc:creator>
  <dc:description/>
  <cp:keywords/>
  <dc:language>en-US</dc:language>
  <cp:lastModifiedBy>Zver</cp:lastModifiedBy>
  <dcterms:modified xsi:type="dcterms:W3CDTF">2008-12-05T09:54:00Z</dcterms:modified>
  <cp:revision>14</cp:revision>
  <dc:subject/>
  <dc:title/>
</cp:coreProperties>
</file>