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Протокол заседания комиссии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 рассмотрению и оценке котировочных заявок на право заключения с МОУ «Средняя общеобразовательная школа №6» муниципального контракта по текущему ремонту центрального крыльца и крыльца запасного выхо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г. Великие Луки                                                                                                          22 августа 2008г.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10 часов 00 минут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ru-RU" w:bidi="ar-SA"/>
        </w:rPr>
        <w:t>ПРИСУТСТВОВАЛИ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/>
          <w:bCs/>
          <w:i/>
          <w:color w:val="auto"/>
          <w:sz w:val="24"/>
          <w:szCs w:val="20"/>
          <w:lang w:val="ru-RU" w:bidi="ar-SA"/>
        </w:rPr>
        <w:t>Председатель комиссии:</w:t>
      </w:r>
      <w:r>
        <w:rPr>
          <w:rFonts w:eastAsia="Times New Roman" w:cs="Times New Roman"/>
          <w:bCs/>
          <w:color w:val="auto"/>
          <w:sz w:val="24"/>
          <w:szCs w:val="20"/>
          <w:lang w:val="ru-RU" w:bidi="ar-SA"/>
        </w:rPr>
        <w:t xml:space="preserve"> Терех А.В.</w:t>
      </w:r>
      <w:r>
        <w:rPr>
          <w:rFonts w:eastAsia="Times New Roman" w:cs="Times New Roman"/>
          <w:bCs/>
          <w:i/>
          <w:color w:val="auto"/>
          <w:sz w:val="24"/>
          <w:szCs w:val="20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bCs/>
          <w:i/>
          <w:i/>
          <w:i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Cs/>
          <w:i/>
          <w:iCs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Янковский И.А., Антоновская Г.В., Горчаков Г.А., Шатрова Л.П.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bCs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1.  Предмет муниципального контракта –  </w:t>
      </w:r>
      <w:r>
        <w:rPr>
          <w:rFonts w:eastAsia="Times New Roman" w:cs="Times New Roman"/>
          <w:bCs/>
          <w:color w:val="auto"/>
          <w:sz w:val="22"/>
          <w:szCs w:val="24"/>
          <w:lang w:val="ru-RU" w:bidi="ar-SA"/>
        </w:rPr>
        <w:t>строительно-монтажные работы по текущему ремонту центрального крыльца и крыльца запасного выхода МОУ «Средняя общеобразовательная школа № 6» расположенного по адресу: пр. Гагарина, д.128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10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2. Максимальная цена контракта – 180 000 рубле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(сто восемьдесят тысяч рублей)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оки ремонтных работ 5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оплата не более 3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арантия не менее 3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ны указаны с учетом НДС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седание комиссии было открыто выступлением председателя единой комиссии Терех А.В. по запросу котировок на строительно-монтажные работы </w:t>
      </w:r>
      <w:r>
        <w:rPr>
          <w:rFonts w:eastAsia="Times New Roman" w:cs="Times New Roman"/>
          <w:bCs/>
          <w:color w:val="auto"/>
          <w:sz w:val="22"/>
          <w:szCs w:val="24"/>
          <w:lang w:val="ru-RU" w:bidi="ar-SA"/>
        </w:rPr>
        <w:t>по текущему ремонту центрального крыльца и крыльца запасного выхода МОУ «Средняя общеобразовательная школа № 6» расположенного по адресу: пр. Гагарина, д.128</w:t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ИП Александров М.В.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2100, Псковская обл., г. Великие Луки, ул. Пионерская, д.9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ИП Богданов А.Н.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2100, Псковская обл., г. Велики Луки, пр. Ленина, д.59, к.1, кв. 10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5. Рассмотрение котировочных заявок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Сводная таблица котировочных  цен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366"/>
        <w:gridCol w:w="1189"/>
        <w:gridCol w:w="994"/>
        <w:gridCol w:w="1176"/>
        <w:gridCol w:w="1077"/>
      </w:tblGrid>
      <w:tr>
        <w:trPr>
          <w:trHeight w:val="34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Максималь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(руб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нтра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руб.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едложение участник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4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0" w:right="-94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Гарантия</w:t>
            </w:r>
          </w:p>
          <w:p>
            <w:pPr>
              <w:pStyle w:val="Normal"/>
              <w:ind w:left="0" w:right="-94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едоплат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Сроки </w:t>
            </w:r>
          </w:p>
        </w:tc>
      </w:tr>
      <w:tr>
        <w:trPr>
          <w:trHeight w:val="1045" w:hRule="exac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троительно-монтажные работы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 xml:space="preserve"> по текущему ремонту центрального крыльца и крыльца запасного выхода 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80 000,0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П Александров М.В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79 50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3 го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Без предоплаты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5 дней с момента подписания контракта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П Богданов А.Н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80 00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3 го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30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5 дней с момента подписания контра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бедителем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в проведении запроса котировок по строительно-монтажным работам по текущему ремонту центрального крыльца и крыльца запасного выхода МОУ «Средняя общеобразовательная школа № 6» расположенного по адресу: пр. Гагарина, д.128, признается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ИП Александров М.В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82100, Псковская обл., г. Велики Луки, ул. Пионерская, д.9, как участник,  заявка которого соответствует всем требованиям установленным в извещении о запросе котировок и предложивший наименьшую  цену контракт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179500,00 рубле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(Сто семьдесят девять тысяч пятьсот рублей 00 копеек); 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0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стоящий протокол составлен в двух экземплярах.</w:t>
      </w:r>
    </w:p>
    <w:p>
      <w:pPr>
        <w:pStyle w:val="Normal"/>
        <w:ind w:left="0" w:right="0" w:firstLine="600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седатель комиссии:                        </w:t>
      </w: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_________________________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рех А.В.</w:t>
      </w: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_____________________ Янковский И.А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 Антоновская Г.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 Горчаков Г.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 Шатрова Л.П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ОУ «Средняя общеобразовательна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школа № 6»                                                                               ____________________ Н.И. Кривина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60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49:00Z</dcterms:created>
  <dc:creator>Вини-Пух</dc:creator>
  <dc:description/>
  <dc:language>en-US</dc:language>
  <cp:lastModifiedBy>Вини-Пух</cp:lastModifiedBy>
  <cp:lastPrinted>2008-08-21T18:39:00Z</cp:lastPrinted>
  <dcterms:modified xsi:type="dcterms:W3CDTF">2008-08-21T14:41:00Z</dcterms:modified>
  <cp:revision>3</cp:revision>
  <dc:subject/>
  <dc:title/>
</cp:coreProperties>
</file>