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мягкой рулонной кр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15 июля 2008г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Груздов А.К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Копшинова Л.М., Терех А.В., Горчаков Г.А., Шатрова Л.П.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мягкой рулонной кровли в МОУ «Средней общеобразовательной школе №5» расположенной по адресу: пр-т. Гагарина, д.5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00 000 рублей </w:t>
      </w:r>
      <w:r>
        <w:rPr>
          <w:bCs/>
        </w:rPr>
        <w:t>(двести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Груздовым А.К. по запросу котировок на строительно-монтажные работы по текущему ремонту мягкой рулонной кровли</w:t>
      </w:r>
      <w:r>
        <w:rPr>
          <w:bCs/>
          <w:sz w:val="22"/>
        </w:rPr>
        <w:t xml:space="preserve"> в МОУ «Средней общеобразовательной школе №5» расположенной по адресу: пр-т. Гагарина, д.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Сорма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ассейная, д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мягкой рулонной кровл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мягкой рулонной кровли в МОУ «Средней общеобразовательной школе №5» расположенной по адресу: пр-т. Гагарина, д.5, признается </w:t>
      </w:r>
      <w:r>
        <w:rPr>
          <w:b/>
        </w:rPr>
        <w:t xml:space="preserve">ООО «Мираж» </w:t>
      </w:r>
      <w:r>
        <w:rPr/>
        <w:t xml:space="preserve">182100, Псковская обл., г. Велики Луки, пр-т. Октябрьский, д.136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75000,00 </w:t>
      </w:r>
      <w:r>
        <w:rPr/>
        <w:t xml:space="preserve">(сто семьдесят пят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Груздов А.К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5»                                             ____________________ З.И. Каза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8:00Z</dcterms:created>
  <dc:creator>Zver</dc:creator>
  <dc:description/>
  <cp:keywords/>
  <dc:language>en-US</dc:language>
  <cp:lastModifiedBy>Zver</cp:lastModifiedBy>
  <dcterms:modified xsi:type="dcterms:W3CDTF">2008-07-15T06:59:00Z</dcterms:modified>
  <cp:revision>9</cp:revision>
  <dc:subject/>
  <dc:title/>
</cp:coreProperties>
</file>