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полов в спортивном за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16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Груздов А.К.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Янковский И.А., Антоновская Г.В., Копшинова Л.М., Шатрова Л.П.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общестроительные работы по текущему ремонту полов в  спортивном зале в МОУ «Средней общеобразовательной школе №17» расположенной по адресу: ул. М Кузьмина, д.20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00 000 рублей </w:t>
      </w:r>
      <w:r>
        <w:rPr>
          <w:bCs/>
        </w:rPr>
        <w:t>(двести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>Заседание комиссии было открыто выступлением председателя единой комиссии Груздовым А.К. по запросу котировок на общестроительные работы по текущему ремонту полов в спортивном зале</w:t>
      </w:r>
      <w:r>
        <w:rPr>
          <w:bCs/>
          <w:sz w:val="22"/>
        </w:rPr>
        <w:t xml:space="preserve"> в МОУ «Средней общеобразовательной школе №17» расположенной по адресу: ул. М. Кузьмина, д.2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тройдизайн-Плюс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оголя, д.5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4"/>
        <w:gridCol w:w="2170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 по текущему ремонту полов в спортивном за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дизайн-Плюс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общестроительным работам по текущему ремонту полов в спортивном зале в МОУ «Средней общеобразовательной школе №17» расположенной по адресу: ул. М. Кузьмина, д.20, признается </w:t>
      </w:r>
      <w:r>
        <w:rPr>
          <w:b/>
        </w:rPr>
        <w:t xml:space="preserve">ООО «Велстройпроект» </w:t>
      </w:r>
      <w:r>
        <w:rPr/>
        <w:t xml:space="preserve">182100, Псковская обл., г. Велики Луки, ул. Пионерская, д.18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98000,00 </w:t>
      </w:r>
      <w:r>
        <w:rPr/>
        <w:t xml:space="preserve">(сто девяносто восем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Груздов А.К.</w:t>
      </w: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17»                                             ____________________ В.В. Платон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2:00Z</dcterms:created>
  <dc:creator>Zver</dc:creator>
  <dc:description/>
  <cp:keywords/>
  <dc:language>en-US</dc:language>
  <cp:lastModifiedBy>Zver</cp:lastModifiedBy>
  <dcterms:modified xsi:type="dcterms:W3CDTF">2008-07-16T07:00:00Z</dcterms:modified>
  <cp:revision>6</cp:revision>
  <dc:subject/>
  <dc:title/>
</cp:coreProperties>
</file>