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о рассмотрению и оценке котировочных заявок на право заключения муниципального контракта по текущему ремонту цоко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г. Великие Луки                                                                                                          15 июля 2008г.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0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>Председатель комиссии:</w:t>
      </w:r>
      <w:r>
        <w:rPr>
          <w:bCs/>
          <w:szCs w:val="20"/>
        </w:rPr>
        <w:t xml:space="preserve"> Груздов А.К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 xml:space="preserve">Янковский И.А., Копшинова Л.М., Терех А.В., Горчаков Г.А., Шатрова Л.П.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строительно-монтажные работы по текущему ремонту цоколя в МОУ «Лицей №11» расположенный по адресу: пр-т. Гагарина, д.9, к.1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150 000 рублей </w:t>
      </w:r>
      <w:r>
        <w:rPr>
          <w:bCs/>
        </w:rPr>
        <w:t>(сто пятьдесят тысяч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ремонтных работ 1 месяц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е менее 3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работы производить при наличии лицензии на право данного вида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сметную стоимость ремонтных работ в соответствии с ГЭС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ы указаны с учетом НД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/>
      </w:pPr>
      <w:r>
        <w:rPr/>
        <w:t>Заседание комиссии было открыто выступлением председателя единой комиссии Груздовым А.К. по запросу котировок на строительно-монтажные работы по текущему ремонту цоколя</w:t>
      </w:r>
      <w:r>
        <w:rPr>
          <w:bCs/>
          <w:sz w:val="22"/>
        </w:rPr>
        <w:t xml:space="preserve"> в МОУ «Лицей №11» расположенный по адресу: пр-т. Гагарина, д.9, к.1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Подрядчик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Ботвина, д.19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Стройнадзор»</w:t>
      </w:r>
    </w:p>
    <w:p>
      <w:pPr>
        <w:pStyle w:val="TextBodyIndent"/>
        <w:ind w:left="360" w:hanging="0"/>
        <w:rPr/>
      </w:pPr>
      <w:r>
        <w:rPr/>
        <w:t>182100, Псковская обл., г. Велики Луки, ул. Ботвина, д.19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72"/>
        <w:gridCol w:w="2366"/>
        <w:gridCol w:w="1189"/>
        <w:gridCol w:w="994"/>
        <w:gridCol w:w="1176"/>
        <w:gridCol w:w="1067"/>
      </w:tblGrid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 по текущему  ремонту цокол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дрядчик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3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.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надзор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по строительно-монтажным работам по текущему ремонту цоколя в МОУ «Лицей №11» расположенный по адресу: пр-т. Гагарина, д.9, к.1, признается </w:t>
      </w:r>
      <w:r>
        <w:rPr>
          <w:b/>
        </w:rPr>
        <w:t xml:space="preserve">ООО «Подрядчик» </w:t>
      </w:r>
      <w:r>
        <w:rPr/>
        <w:t xml:space="preserve">182100, Псковская обл., г. Велики Луки, ул. Ботвина, д.19, как участник  заявка которого соответствует всем требованиям установленным в извещении о запрос котировок и предложивший наименьшую  цену контракта </w:t>
      </w:r>
      <w:r>
        <w:rPr>
          <w:b/>
        </w:rPr>
        <w:t xml:space="preserve">149736,00 </w:t>
      </w:r>
      <w:r>
        <w:rPr/>
        <w:t xml:space="preserve">(двести сорок семь тысяч пятьсот тридцать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6; «Против» - нет; «Воздержались» - нет.  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</w:t>
      </w:r>
      <w:r>
        <w:rPr/>
        <w:t>_____________________ Груздов А.К.</w:t>
      </w:r>
      <w:r>
        <w:rPr>
          <w:sz w:val="20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Терех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МОУ «Лицей №11»                                ____________________ И.А. Бушенков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53:00Z</dcterms:created>
  <dc:creator>Zver</dc:creator>
  <dc:description/>
  <cp:keywords/>
  <dc:language>en-US</dc:language>
  <cp:lastModifiedBy>Zver</cp:lastModifiedBy>
  <dcterms:modified xsi:type="dcterms:W3CDTF">2008-07-15T07:11:00Z</dcterms:modified>
  <cp:revision>7</cp:revision>
  <dc:subject/>
  <dc:title/>
</cp:coreProperties>
</file>