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2» </w:t>
      </w:r>
      <w:r>
        <w:rPr>
          <w:b w:val="false"/>
        </w:rPr>
        <w:t>на организацию питания детей в летнем пришкольном лагере в июне и август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Копшинова Л.М., Борисов В.А., Шатрова Л.П., Григорьева Н.В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проходит на базе школьной столовой данного учреждения. Питание рассчитано на два летних месяца. Стоимость сырьевого набора продуктов питания 7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97000 рублей </w:t>
      </w:r>
      <w:r>
        <w:rPr>
          <w:bCs/>
        </w:rPr>
        <w:t>(двести девяноста сем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2 июня по 26 июня) – 15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30 июля по 22 августа) – 70 де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и август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8 года в МОУ «Средняя общеобразовательная школа №2» расположенная по адресу: пл. Калинина, д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297000,00 </w:t>
      </w:r>
      <w:r>
        <w:rPr/>
        <w:t xml:space="preserve">(двести девяноста семь тысяч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2»                                                 ____________________ И.О. Крем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9:00Z</dcterms:created>
  <dc:creator>Zver</dc:creator>
  <dc:description/>
  <cp:keywords/>
  <dc:language>en-US</dc:language>
  <cp:lastModifiedBy>Zver</cp:lastModifiedBy>
  <dcterms:modified xsi:type="dcterms:W3CDTF">2008-05-27T08:15:00Z</dcterms:modified>
  <cp:revision>6</cp:revision>
  <dc:subject/>
  <dc:title/>
</cp:coreProperties>
</file>