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Heading"/>
        <w:rPr/>
      </w:pPr>
      <w:r>
        <w:rPr>
          <w:b w:val="false"/>
          <w:bCs w:val="false"/>
        </w:rPr>
        <w:t xml:space="preserve">по рассмотрению и оценке котировочных заявок на право заключения муниципального контракта с МОУ «Средняя общеобразовательная школа №1» </w:t>
      </w:r>
      <w:r>
        <w:rPr>
          <w:b w:val="false"/>
        </w:rPr>
        <w:t>на организацию питания детей в летнем пришкольном лагере в июне и августе 2008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г. Великие Луки                                                                                                           27.05.2008 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10 часов 10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i/>
          <w:i/>
          <w:szCs w:val="20"/>
        </w:rPr>
      </w:pPr>
      <w:r>
        <w:rPr>
          <w:bCs/>
          <w:i/>
          <w:szCs w:val="20"/>
        </w:rPr>
        <w:t>Председатель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Маломоркина Г.С.       - заместитель Главы администрации города Великие Луки</w:t>
      </w:r>
    </w:p>
    <w:p>
      <w:pPr>
        <w:pStyle w:val="Normal"/>
        <w:rPr/>
      </w:pPr>
      <w:r>
        <w:rPr>
          <w:i/>
          <w:iCs/>
          <w:szCs w:val="20"/>
        </w:rPr>
        <w:t xml:space="preserve">Члены комиссии:  </w:t>
      </w:r>
      <w:r>
        <w:rPr>
          <w:iCs/>
          <w:szCs w:val="20"/>
        </w:rPr>
        <w:t xml:space="preserve">Копшинова Л.М., Борисов В.А., Шатрова Л.П., Григорьева Н.В. 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22"/>
        </w:rPr>
        <w:t xml:space="preserve">1. Предмет муниципального контракта – </w:t>
      </w:r>
      <w:r>
        <w:rPr>
          <w:bCs/>
        </w:rPr>
        <w:t>организация питания детей в</w:t>
      </w:r>
      <w:r>
        <w:rPr>
          <w:b/>
          <w:bCs/>
        </w:rPr>
        <w:t xml:space="preserve"> </w:t>
      </w:r>
      <w:r>
        <w:rPr>
          <w:bCs/>
        </w:rPr>
        <w:t xml:space="preserve">летнем пришкольном лагере проходит на базе школьной столовой данного учреждения. Питание рассчитано на два летних месяца. Стоимость сырьевого набора продуктов питания 75 руб. на 1 детодень.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Максимальная цена контракта –  175500 рублей </w:t>
      </w:r>
      <w:r>
        <w:rPr>
          <w:bCs/>
        </w:rPr>
        <w:t>(сто семьдесят пять тысяч пятьсот рублей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>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лата за оказанную услугу производится на основании счета-фактуры и акта выполненны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цены указаны с учетом НД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не более 90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а оплаты безналичный расчет – платежное поруч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дней в июне 18 (с 02 июня по 26 июня) – 80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дней в августе 18 (с 30 июля по 22 августа) – 50 дете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Normal"/>
        <w:jc w:val="both"/>
        <w:rPr>
          <w:b/>
          <w:b/>
          <w:bCs/>
        </w:rPr>
      </w:pPr>
      <w:r>
        <w:rPr/>
        <w:t>Заседание комиссии было открыто выступлением председателя единой комиссии Маломоркиной Г.С. по запросу котировок на организацию питания детей в летнем пришкольном лагере в июне и августе 2008 года</w:t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2 (две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МУП «Школьное питание г. Великие Луки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ул. К. Либкнехта, д.26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ИП Карпова И.Е.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пр-т Ленина, д.37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 цен, и оценила котировочные заявки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3240"/>
        <w:gridCol w:w="2700"/>
      </w:tblGrid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46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и я детей в летнем пришкольном лагер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55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Школьное пита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00,00</w:t>
            </w:r>
          </w:p>
        </w:tc>
      </w:tr>
      <w:tr>
        <w:trPr>
          <w:trHeight w:val="46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рпова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>
          <w:b/>
        </w:rPr>
        <w:t>Победителем</w:t>
      </w:r>
      <w:r>
        <w:rPr/>
        <w:t xml:space="preserve"> в проведении запроса котировок на организацию питания детей в летнем пришкольном лагере в июне и августе 2008 года в МОУ «Средняя общеобразовательная школа №1» расположенная по адресу: пл. Юбилейная, д.2, признается </w:t>
      </w:r>
      <w:r>
        <w:rPr>
          <w:b/>
        </w:rPr>
        <w:t xml:space="preserve">МУП «Школьное питание» </w:t>
      </w:r>
      <w:r>
        <w:rPr/>
        <w:t xml:space="preserve">182100, Псковская обл., г. Велики Луки, ул. К. Либкнехта, д.26, как участник  заявка которого соответствует всем требованиям установленным в извещении о запрос котировок и цена контракта не превышает максимальную (начальную) </w:t>
      </w:r>
      <w:r>
        <w:rPr>
          <w:b/>
        </w:rPr>
        <w:t xml:space="preserve">175500,00 </w:t>
      </w:r>
      <w:r>
        <w:rPr/>
        <w:t xml:space="preserve">(сто семьдесят пять тысяч пятьсот рублей)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>Голосовали: «ЗА» - 5; «Против» - нет; «Воздержались» - нет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   </w:t>
      </w:r>
      <w:r>
        <w:rPr/>
        <w:t>Маломоркина Г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 Копшинова Л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Борисов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ригорьева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МОУ «Средняя общеобразовательная </w:t>
      </w:r>
    </w:p>
    <w:p>
      <w:pPr>
        <w:pStyle w:val="Normal"/>
        <w:jc w:val="both"/>
        <w:rPr/>
      </w:pPr>
      <w:r>
        <w:rPr/>
        <w:t xml:space="preserve">школа №1»                                                 ____________________ Е.В. Воробье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01:00Z</dcterms:created>
  <dc:creator>Zver</dc:creator>
  <dc:description/>
  <cp:keywords/>
  <dc:language>en-US</dc:language>
  <cp:lastModifiedBy>Zver</cp:lastModifiedBy>
  <dcterms:modified xsi:type="dcterms:W3CDTF">2008-05-27T08:12:00Z</dcterms:modified>
  <cp:revision>6</cp:revision>
  <dc:subject/>
  <dc:title/>
</cp:coreProperties>
</file>