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иобретение посудомоечных машин в школьную столовую в МОУ «Среднюю общеобразовательную школу №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5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Копшинова Л.М., Терех А.В., Антоновская Г.В., Горчаков Г.А., Шатрова Л.П.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муниципаль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Приобретение посудомоечной машины в школьную столовую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7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/>
      </w:pPr>
      <w:r>
        <w:rPr>
          <w:bCs/>
        </w:rPr>
        <w:t>- товар поставляется в учреждение по указанному адресу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/>
      </w:pPr>
      <w:r>
        <w:rPr>
          <w:bCs/>
        </w:rPr>
        <w:t>- сроки поставки 14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посудомоечной машины в школьную столовую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10 (дес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Торговая компания «Диалог»</w:t>
      </w:r>
    </w:p>
    <w:p>
      <w:pPr>
        <w:pStyle w:val="TextBodyIndent"/>
        <w:ind w:left="360" w:hanging="0"/>
        <w:rPr/>
      </w:pPr>
      <w:r>
        <w:rPr/>
        <w:t>105082, г. Москва, ул. Б. Почтовая, д.36, стр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Старая площадь»</w:t>
      </w:r>
    </w:p>
    <w:p>
      <w:pPr>
        <w:pStyle w:val="TextBodyIndent"/>
        <w:ind w:left="360" w:hanging="0"/>
        <w:rPr/>
      </w:pPr>
      <w:r>
        <w:rPr/>
        <w:t>119002, г. Москва, Малый Власьевский пер., д.12, стр.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ООО «Общепитоборудторг»</w:t>
      </w:r>
    </w:p>
    <w:p>
      <w:pPr>
        <w:pStyle w:val="TextBodyIndent"/>
        <w:ind w:left="360" w:hanging="0"/>
        <w:rPr/>
      </w:pPr>
      <w:r>
        <w:rPr/>
        <w:t>214005, г. Смоленск, ул. 2-ая Западн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9. ООО «Альфатранс»</w:t>
      </w:r>
    </w:p>
    <w:p>
      <w:pPr>
        <w:pStyle w:val="TextBodyIndent"/>
        <w:ind w:left="360" w:hanging="0"/>
        <w:rPr/>
      </w:pPr>
      <w:r>
        <w:rPr/>
        <w:t>180000,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0. ООО «ОН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астелло, д.11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З-94 от 21.07.2005г. «О размещении заказов на поставки товаров, выполнение работ, оказание услуг для государственных и муниципальных нужд» ст.47 п.3, единая комиссия не допустила к участию в запросе котировок ООО «ВитАл»» (182100, Псковская обл., г. Великие Луки, ул. Гоголя, д.2А), т.к. предоставленная документация не соответствует требованиям которые заказчик указал в документации о запросе котировок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посудомоечной машины в школьную столову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73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7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ая компания «Диалог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82, г. Москва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Почтовая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стр.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ая площадь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02, г. Москва, Малый Власьевский пер.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стр.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05, г. Смоленск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падная, д.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255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 г. Псков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7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д.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посудомоечной машины в школьную столовую, признается участник размещения заказа – </w:t>
      </w:r>
      <w:r>
        <w:rPr>
          <w:b/>
        </w:rPr>
        <w:t>ООО «Общепитоборудторг»</w:t>
      </w:r>
      <w:r>
        <w:rPr/>
        <w:t xml:space="preserve"> (214005, г. Смоленск, ул. 2-ая Западная, д.18) как участник, выполнивший все требования заказчика и предложивший наименьшую цену контакта – </w:t>
      </w:r>
      <w:r>
        <w:rPr>
          <w:b/>
        </w:rPr>
        <w:t>111 255,00</w:t>
      </w:r>
      <w:r>
        <w:rPr/>
        <w:t xml:space="preserve"> (сто одиннадцать тысяч двести пятьдесят пять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6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2»                                                _____________________ Кремков И.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2-04T18:42:00Z</cp:lastPrinted>
  <dcterms:modified xsi:type="dcterms:W3CDTF">2008-12-05T09:45:00Z</dcterms:modified>
  <cp:revision>41</cp:revision>
  <dc:subject/>
  <dc:title/>
</cp:coreProperties>
</file>