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еди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и подведению итогов запроса котировок на услуги по проведению санитарных минимумов работников муниципальных дошкольных образовательных учреждений города в 2008 год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29.01.2008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00 мину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rPr/>
      </w:pPr>
      <w:r>
        <w:rPr>
          <w:bCs/>
          <w:szCs w:val="20"/>
        </w:rPr>
        <w:t>Маломоркина Г.С. – председатель единой комиссии</w:t>
      </w:r>
    </w:p>
    <w:p>
      <w:pPr>
        <w:pStyle w:val="Normal"/>
        <w:rPr>
          <w:b/>
          <w:b/>
          <w:i/>
          <w:i/>
          <w:szCs w:val="20"/>
        </w:rPr>
      </w:pPr>
      <w:r>
        <w:rPr>
          <w:szCs w:val="20"/>
        </w:rPr>
        <w:t>Члены комиссии: Янковский И.А., Антоновская Г.В., Копшинова Л.М., Шатрова Л.П.</w:t>
      </w:r>
    </w:p>
    <w:p>
      <w:pPr>
        <w:pStyle w:val="Normal"/>
        <w:rPr/>
      </w:pPr>
      <w:r>
        <w:rPr>
          <w:bCs/>
        </w:rPr>
        <w:t xml:space="preserve">Представитель заказчика: главный специалист – Беляева Е.В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Предмет котировочных цен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17"/>
        <w:gridCol w:w="342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 котировочных це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ов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альная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й миниму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ущественные условия муниципального контрак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проведения санитарного минимума в соответствии с требуемым объемом и видами медицинской деятельности в соответствии с лиценз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 проведения осмотров – с момента подписания контракта по 31 декабря 2008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производится на основании счета-фактуры и акта выполненных работ; форма оплаты – платежное поруч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нитарный минимум производить на основании списков утвержденных руководителем учреж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умма авансового платежа не более 30%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мма контракта с учетом НД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раткое содержание процедуры закуп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Заседание комиссии было открыто выступлением председателя единой комиссии Моломоркиной Г.С. по запросу котировок цен на услуги по проведению санитарных минимумов работников муниципальных образовательных учреждений города в 2008 году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>На рассмотрение поступило 2 (две) котировочные заявки.</w:t>
      </w:r>
    </w:p>
    <w:p>
      <w:pPr>
        <w:pStyle w:val="TextBodyIndent"/>
        <w:rPr>
          <w:sz w:val="16"/>
          <w:szCs w:val="16"/>
        </w:rPr>
      </w:pPr>
      <w:r>
        <w:rPr/>
        <w:t xml:space="preserve"> </w:t>
      </w:r>
    </w:p>
    <w:p>
      <w:pPr>
        <w:pStyle w:val="TextBodyIndent"/>
        <w:numPr>
          <w:ilvl w:val="0"/>
          <w:numId w:val="5"/>
        </w:numPr>
        <w:rPr/>
      </w:pPr>
      <w:r>
        <w:rPr/>
        <w:t>ФГУЗ «Центр гигиены и эпидемиологии в Псковской области, в г. Великие Луки, Великолукском, Новосокольническом, Куньинском, Локнянском районах »</w:t>
      </w:r>
    </w:p>
    <w:p>
      <w:pPr>
        <w:pStyle w:val="TextBodyIndent"/>
        <w:ind w:left="720" w:hanging="0"/>
        <w:rPr/>
      </w:pPr>
      <w:r>
        <w:rPr/>
        <w:t>182100, г. Великие Луки, ул. Тимирязева, д.9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  МУЗ «Центр медицинской профилактики»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 xml:space="preserve">182100, г. Велики Луки, пр-т Ленина. д.36, к.1  </w:t>
      </w:r>
    </w:p>
    <w:p>
      <w:pPr>
        <w:pStyle w:val="TextBodyInden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Рассмотрение котировочных заяв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требованиям, установленным в извещении о проведении запроса котировок.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цен 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726"/>
        <w:gridCol w:w="1260"/>
        <w:gridCol w:w="1249"/>
        <w:gridCol w:w="1540"/>
        <w:gridCol w:w="198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слуг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авансовых платежей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итарный миниму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</w:rPr>
            </w:pPr>
            <w:r>
              <w:rPr>
                <w:sz w:val="20"/>
              </w:rPr>
              <w:t>ФГУЗ «Центр гигиены и эпидемиологии в Псковской област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 000,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000,00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</w:rPr>
            </w:pPr>
            <w:r>
              <w:rPr>
                <w:sz w:val="20"/>
              </w:rPr>
              <w:t>МУЗ «Центр медицинской профилактик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500,00</w:t>
            </w:r>
          </w:p>
        </w:tc>
      </w:tr>
    </w:tbl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40"/>
        <w:rPr/>
      </w:pPr>
      <w:r>
        <w:rPr>
          <w:b/>
        </w:rPr>
        <w:t>Победителем</w:t>
      </w:r>
      <w:r>
        <w:rPr/>
        <w:t xml:space="preserve"> в запросе котировок по проведению санитарных минимумов работников муниципальных дошкольных образовательных учреждений города в 2008 году, признается </w:t>
      </w:r>
      <w:r>
        <w:rPr>
          <w:b/>
        </w:rPr>
        <w:t>МУЗ «Центр медицинской профилактики»</w:t>
      </w:r>
      <w:r>
        <w:rPr/>
        <w:t xml:space="preserve"> 182100, г. Великие Луки, пр-т. Ленина, д.36, к.1, как участник, заявка которого соответствует всем требованиям, предоставленным заказчиком в извещении о проведении запроса котировок и предложивший наименьшую цену муниципального контракта – </w:t>
      </w:r>
      <w:r>
        <w:rPr>
          <w:b/>
        </w:rPr>
        <w:t>101 500,00</w:t>
      </w:r>
      <w:r>
        <w:rPr/>
        <w:t xml:space="preserve"> (сто одна тысяча пятьсот рублей 00 копеек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олосовали: «ЗА» - 5; «Против» - нет; «Воздержались» - нет</w:t>
      </w:r>
    </w:p>
    <w:p>
      <w:pPr>
        <w:pStyle w:val="Normal"/>
        <w:jc w:val="both"/>
        <w:rPr/>
      </w:pPr>
      <w:r>
        <w:rPr/>
        <w:t>Настоящий протокол составлен в двух экземпляра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едседатель комиссии:                         </w:t>
      </w:r>
      <w:r>
        <w:rPr>
          <w:sz w:val="20"/>
        </w:rPr>
        <w:t xml:space="preserve">    __________________________  </w:t>
      </w:r>
      <w:r>
        <w:rPr/>
        <w:t>Маломоркина Г.С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_ Янковский И.А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_ Антоновская Г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</w:t>
      </w:r>
      <w:r>
        <w:rPr/>
        <w:t>______________________ Копшинова Л.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 Управление образования           ______________________ Шулаев А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38:00Z</dcterms:created>
  <dc:creator>Zver</dc:creator>
  <dc:description/>
  <dc:language>en-US</dc:language>
  <cp:lastModifiedBy>Galina</cp:lastModifiedBy>
  <dcterms:modified xsi:type="dcterms:W3CDTF">2008-01-29T14:38:00Z</dcterms:modified>
  <cp:revision>2</cp:revision>
  <dc:subject/>
  <dc:title>Протокол заседания единой комиссии </dc:title>
</cp:coreProperties>
</file>