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текущему ремонту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«Средняя общеобразовательная школа №7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10.10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5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              – председатель комитета по управлению муниципальным имуществом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руздов А.К.               – начальник управления жилищно-коммунального управления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Копшинова Л.М.         – начальник территориального финансового управления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       – заместитель начальника управления по строительству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1. Предмет котировочных цен: </w:t>
      </w:r>
      <w:r>
        <w:rPr>
          <w:bCs/>
        </w:rPr>
        <w:t xml:space="preserve">текущий ремонт помещений МОУ «Средняя общеобразовательная школа №7» расположенной по адресу ул. Зеленая, д.7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 Максимальная цена контракта:</w:t>
      </w:r>
      <w:r>
        <w:rPr>
          <w:bCs/>
        </w:rPr>
        <w:t xml:space="preserve"> </w:t>
      </w:r>
      <w:r>
        <w:rPr>
          <w:b/>
          <w:bCs/>
        </w:rPr>
        <w:t>160 000,00</w:t>
      </w:r>
      <w:r>
        <w:rPr>
          <w:bCs/>
        </w:rPr>
        <w:t xml:space="preserve"> (сто шестьдесят тысяч рублей 00 копеек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сметной стоимости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 работы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включает НД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</w:rPr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цен на право заключения муниципального контракта по строительно-монтажным работам текущего ремонта помещений МОУ «Средняя общеобразовательная школа №7». </w:t>
      </w:r>
    </w:p>
    <w:p>
      <w:pPr>
        <w:pStyle w:val="TextBodyIndent"/>
        <w:ind w:hanging="0"/>
        <w:rPr/>
      </w:pPr>
      <w:r>
        <w:rPr/>
        <w:t>Источник финансирования контракта: средства муниципального образования.</w:t>
      </w:r>
    </w:p>
    <w:p>
      <w:pPr>
        <w:pStyle w:val="TextBodyIndent"/>
        <w:ind w:hanging="0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Срок подачи котировочных заявок, в том числе дата и время окончания срока подачи заявок: </w:t>
      </w:r>
    </w:p>
    <w:p>
      <w:pPr>
        <w:pStyle w:val="TextBodyIndent"/>
        <w:ind w:hanging="0"/>
        <w:rPr/>
      </w:pPr>
      <w:r>
        <w:rPr/>
        <w:t>09 октября 2007 года до 18 часов 00 мину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16"/>
          <w:szCs w:val="16"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7 (сем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 xml:space="preserve">1. ООО «Подрядчик»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отвина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прин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1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ИП Майоров А.В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Вокзальная, д.2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АДС-Гаран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Новослободская наб., д.10/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ИП Мамай А.А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Дружбы, д.23, кв.2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Велстройпроек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. ИП Глушков М.А.</w:t>
      </w:r>
    </w:p>
    <w:p>
      <w:pPr>
        <w:pStyle w:val="TextBodyIndent"/>
        <w:ind w:left="360" w:hanging="0"/>
        <w:rPr/>
      </w:pPr>
      <w:r>
        <w:rPr/>
        <w:t>182100, Псковская обл., Великолукский район, пос. Нагорный, д.3а, кв.2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87"/>
        <w:gridCol w:w="2357"/>
        <w:gridCol w:w="1161"/>
        <w:gridCol w:w="1134"/>
        <w:gridCol w:w="1120"/>
        <w:gridCol w:w="1180"/>
        <w:gridCol w:w="92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тировочных це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й МОУ «Средняя общеобразовательная школа №7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г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йоров А.В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07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С-Гарант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май А.А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0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968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ушков М.А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75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Победителем</w:t>
      </w:r>
      <w:r>
        <w:rPr/>
        <w:t xml:space="preserve"> в проведении запроса котировок цен по текущему ремонту полов в столовой МОУ «Средняя общеобразовательная школа №7» - признается участник размещения заказа </w:t>
      </w:r>
      <w:r>
        <w:rPr>
          <w:b/>
        </w:rPr>
        <w:t>ООО «Велстройпроект»</w:t>
      </w:r>
      <w:r>
        <w:rPr/>
        <w:t xml:space="preserve"> 182100, Псковская обл., г. Великие Луки, ул. Пионерская, д.18, как участник  заявка которого соответствует требованиям установленным в извещении и предложивший наименьшую  цену контракта</w:t>
      </w:r>
      <w:r>
        <w:rPr>
          <w:b/>
        </w:rPr>
        <w:t xml:space="preserve"> 96880,00</w:t>
      </w:r>
      <w:r>
        <w:rPr/>
        <w:t xml:space="preserve"> (девяноста шесть тысяч восемьсот восемьдесят рублей 00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Богданова Л.Н.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6:00Z</dcterms:created>
  <dc:creator>Zver</dc:creator>
  <dc:description/>
  <dc:language>en-US</dc:language>
  <cp:lastModifiedBy>1</cp:lastModifiedBy>
  <dcterms:modified xsi:type="dcterms:W3CDTF">2007-10-11T11:16:00Z</dcterms:modified>
  <cp:revision>2</cp:revision>
  <dc:subject/>
  <dc:title>Протокол заседания комиссии </dc:title>
</cp:coreProperties>
</file>