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оставку посуды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6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szCs w:val="20"/>
        </w:rPr>
        <w:t xml:space="preserve"> Маломоркина Г.С.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Горчаков Г.А., Шатрова Л.П.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редмет котировки приведен в таблиц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74"/>
        <w:gridCol w:w="1695"/>
        <w:gridCol w:w="1319"/>
        <w:gridCol w:w="164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йная пара (фарфоров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0 па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000,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 с момента подписания муниципального контракт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арелка глубокая (фаянсовая, 200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арелка мелкая (фаянсовая, 175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а десертн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а чайн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илка детская (нержавеющ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 ш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 Заказч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2), количество и спецификация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14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йные пары и тарелки с нанесением детских рисун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, НДС, погрузка, разгруз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посуды в муниципальные дошкольные образовательные учреждения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д.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numPr>
          <w:ilvl w:val="0"/>
          <w:numId w:val="2"/>
        </w:numPr>
        <w:rPr/>
      </w:pPr>
      <w:r>
        <w:rPr/>
        <w:t>ООО «О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Фарфор-Фаянс СТ»</w:t>
      </w:r>
    </w:p>
    <w:p>
      <w:pPr>
        <w:pStyle w:val="TextBodyIndent"/>
        <w:ind w:left="360" w:hanging="0"/>
        <w:rPr/>
      </w:pPr>
      <w:r>
        <w:rPr/>
        <w:t xml:space="preserve">107143, г. Москва, 1-й Иртышский проезд, д.2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 для детских сад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 0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Е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9 1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дней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 3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фор-Фаянс СТ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 55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посуды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ОНТ»</w:t>
      </w:r>
      <w:r>
        <w:rPr/>
        <w:t xml:space="preserve"> (182100, Псковская обл., г. Великие Луки, ул. Гастелло, д.11) как участник, выполнивший все требования заказчика и предложивший наименьшую цену контакта – </w:t>
      </w:r>
    </w:p>
    <w:p>
      <w:pPr>
        <w:pStyle w:val="TextBodyIndent"/>
        <w:ind w:hanging="0"/>
        <w:rPr/>
      </w:pPr>
      <w:r>
        <w:rPr>
          <w:b/>
        </w:rPr>
        <w:t>218 310,00</w:t>
      </w:r>
      <w:r>
        <w:rPr/>
        <w:t xml:space="preserve"> (двести восемнадцать тысяч триста десять рублей 0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</w:t>
      </w:r>
      <w:r>
        <w:rPr/>
        <w:t xml:space="preserve">Г.С. Маломор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И.А. Янковский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Л.М. Шат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Л.Н. Богд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Zver</dc:creator>
  <dc:description/>
  <cp:keywords/>
  <dc:language>en-US</dc:language>
  <cp:lastModifiedBy>Zver</cp:lastModifiedBy>
  <dcterms:modified xsi:type="dcterms:W3CDTF">2008-11-26T12:04:00Z</dcterms:modified>
  <cp:revision>11</cp:revision>
  <dc:subject/>
  <dc:title/>
</cp:coreProperties>
</file>