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both"/>
        <w:rPr/>
      </w:pPr>
      <w:r>
        <w:rPr/>
        <w:t xml:space="preserve">заседания комиссии по рассмотрению заявок и подведению итогов на участие в открытом конкурсе по выбору аудиторской организации для осуществления обязательного ежегодного аудита бухгалтерской (финансовой) отчётности МП «Водоканал» г. Великие Луки за 2010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еликие Луки</w:t>
        <w:tab/>
        <w:tab/>
        <w:tab/>
        <w:tab/>
        <w:tab/>
        <w:tab/>
        <w:tab/>
        <w:tab/>
        <w:t>13 января  2011 года</w:t>
      </w:r>
    </w:p>
    <w:p>
      <w:pPr>
        <w:pStyle w:val="Normal"/>
        <w:rPr/>
      </w:pPr>
      <w:r>
        <w:rPr/>
        <w:t>МП «Водоканал» г. Великие Луки</w:t>
        <w:tab/>
        <w:t xml:space="preserve">                                      </w:t>
        <w:tab/>
        <w:t xml:space="preserve">         </w:t>
        <w:tab/>
        <w:t>10 часов 0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Наименование предмета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ткрытый конкурс по выбору аудиторской организации для осуществления обязательного ежегодного аудита бухгалтерской (финансовой) отчётности МП «Водоканал» г. Великие Луки за 2010 год.  Извещение о проведении настоящего конкурса размещено на официальном сайте Администрации города Великие Луки10 декабря 2010 г. и опубликовано в газете «Великолукская правда. Новости» 10 декабря 2010 г.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/>
      </w:pPr>
      <w:r>
        <w:rPr/>
        <w:tab/>
        <w:tab/>
        <w:t xml:space="preserve">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Состав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заседании конкурсной комиссии по рассмотрению заявок и подведению итогов  на участие в конкурсе присутствова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нкурсной комиссии:</w:t>
      </w:r>
    </w:p>
    <w:p>
      <w:pPr>
        <w:pStyle w:val="Normal"/>
        <w:jc w:val="both"/>
        <w:rPr/>
      </w:pPr>
      <w:r>
        <w:rPr/>
        <w:t>Бицуля А.Н..–  директор МП «Водоканал»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>Комшанов С.Д. – главный инженер;</w:t>
      </w:r>
    </w:p>
    <w:p>
      <w:pPr>
        <w:pStyle w:val="Normal"/>
        <w:jc w:val="both"/>
        <w:rPr/>
      </w:pPr>
      <w:r>
        <w:rPr/>
        <w:t>Тележный М.А. – заместитель директора;</w:t>
      </w:r>
    </w:p>
    <w:p>
      <w:pPr>
        <w:pStyle w:val="Normal"/>
        <w:jc w:val="both"/>
        <w:rPr/>
      </w:pPr>
      <w:r>
        <w:rPr/>
        <w:t>Захарова Л.В.. – главный бухгалтер;</w:t>
      </w:r>
    </w:p>
    <w:p>
      <w:pPr>
        <w:pStyle w:val="Normal"/>
        <w:jc w:val="both"/>
        <w:rPr/>
      </w:pPr>
      <w:r>
        <w:rPr/>
        <w:t>Лученкова Н.А. – зам. главного бухгалтера;</w:t>
      </w:r>
    </w:p>
    <w:p>
      <w:pPr>
        <w:pStyle w:val="Normal"/>
        <w:jc w:val="both"/>
        <w:rPr/>
      </w:pPr>
      <w:r>
        <w:rPr/>
        <w:t>Гамзардиа Н.В. – начальник ПЭО;</w:t>
      </w:r>
    </w:p>
    <w:p>
      <w:pPr>
        <w:pStyle w:val="Normal"/>
        <w:jc w:val="both"/>
        <w:rPr/>
      </w:pPr>
      <w:r>
        <w:rPr/>
        <w:t>Харченко Л.Н. – юрисконсуль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Конкурсная комиссия рассмотрела заявку на участие в конкурсе единственного участника на соответствие требованиям и условиям, установленным в конкурсной документации и приняла решение:</w:t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1.07.2005 г. № 94 – ФЗ (ред. от 17.07.2009) «О размещении заказов на поставки товаров, выполнение работ, оказание услуг для государственных и муниципальных нужд» (с изм. и доп. вступающими в силу с 23.08.2009):</w:t>
      </w:r>
    </w:p>
    <w:p>
      <w:pPr>
        <w:pStyle w:val="Normal"/>
        <w:jc w:val="both"/>
        <w:rPr/>
      </w:pPr>
      <w:r>
        <w:rPr/>
        <w:t>1.Конкурс признать несостоявшимся (п 11 ст.25 Федерального закона от 21.07.2005 № 94-ФЗ).</w:t>
      </w:r>
    </w:p>
    <w:p>
      <w:pPr>
        <w:pStyle w:val="Normal"/>
        <w:jc w:val="both"/>
        <w:rPr/>
      </w:pPr>
      <w:r>
        <w:rPr/>
        <w:t>2.Признать участником конкурса и заключить договор на проведение обязательного аудита бухгалтерской (финансовой) отчётности с единственным участником конкурса – аудиторской фирмой ЗАО «Великие Луки аудит» (г. Великие Луки, ул. Л.Толстого,  д. 27), предложившему условия проведения обязательного аудита бухгалтерской (финансовой) отчётности, указанные в конкурсной документации и выполнившего все требования конкурсной документации (п 12 ст. 25, п 5 ст. 27  Федерального закона от 21.07.2005 № 94-ФЗ).</w:t>
      </w:r>
    </w:p>
    <w:p>
      <w:pPr>
        <w:pStyle w:val="Normal"/>
        <w:jc w:val="both"/>
        <w:rPr/>
      </w:pPr>
      <w:r>
        <w:rPr/>
        <w:t>Результаты голосования: «За» - 7, «Против» - нет, «Воздержались» – нет.</w:t>
        <w:tab/>
      </w:r>
      <w:r>
        <w:rPr>
          <w:b/>
        </w:rPr>
        <w:tab/>
        <w:tab/>
      </w:r>
      <w:r>
        <w:rPr/>
        <w:t>4.Протокол заседания комиссии по рассмотрению заявок на участие в открытом конкурсе составлен в двух экземплярах, один их которых остается у Заказчика. Второй экземпляр протокола и проект договора, прилагаемый к конкурсной документации, Заказчик в течение трех дней со дня подписания протокола обязан передать единственному участнику конкурса.</w:t>
      </w:r>
    </w:p>
    <w:p>
      <w:pPr>
        <w:pStyle w:val="Normal"/>
        <w:jc w:val="both"/>
        <w:rPr/>
      </w:pPr>
      <w:r>
        <w:rPr/>
        <w:tab/>
        <w:t>5.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едседатель комиссии:</w:t>
        <w:tab/>
        <w:tab/>
        <w:tab/>
        <w:t>А.Н.Бицул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</w:t>
      </w: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    </w:t>
      </w:r>
      <w:r>
        <w:rPr/>
        <w:t>Главный  инженер                                     С.Д.Комшанов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 </w:t>
      </w:r>
      <w:r>
        <w:rPr/>
        <w:t>Заместитель директора                              М.А.Тележный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 </w:t>
      </w:r>
      <w:r>
        <w:rPr/>
        <w:t>Главный бухгалтер                                     Л.В.Захарова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 </w:t>
      </w:r>
      <w:r>
        <w:rPr/>
        <w:t>Зам.главного бухгалтера                            Н.А.Лученкова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 </w:t>
      </w:r>
      <w:r>
        <w:rPr/>
        <w:t>Начальник ПЭО                                          Н.В.Гамзардиа</w:t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 xml:space="preserve">              </w:t>
      </w:r>
      <w:r>
        <w:rPr/>
        <w:t xml:space="preserve">Юрисконсульт                                             Л.Н.Харченко          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23:00Z</dcterms:created>
  <dc:creator>Гллавный бухгалтер</dc:creator>
  <dc:description/>
  <cp:keywords/>
  <dc:language>en-US</dc:language>
  <cp:lastModifiedBy>irina</cp:lastModifiedBy>
  <cp:lastPrinted>2009-11-30T09:10:00Z</cp:lastPrinted>
  <dcterms:modified xsi:type="dcterms:W3CDTF">2011-01-12T11:56:00Z</dcterms:modified>
  <cp:revision>5</cp:revision>
  <dc:subject/>
  <dc:title>ПРОТОКОЛ №1</dc:title>
</cp:coreProperties>
</file>