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1072" w:leader="none"/>
        </w:tabs>
        <w:jc w:val="center"/>
        <w:rPr/>
      </w:pPr>
      <w:r>
        <w:rPr>
          <w:b/>
          <w:color w:val="333333"/>
        </w:rPr>
        <w:t xml:space="preserve">заседания комиссии о результатах аукциона по продаже права на заключение договора аренды земельного участка для строительства многоквартирного жилого дома </w:t>
      </w:r>
    </w:p>
    <w:p>
      <w:pPr>
        <w:pStyle w:val="Style14"/>
        <w:rPr/>
      </w:pPr>
      <w:r>
        <w:rPr/>
        <w:t> </w:t>
      </w:r>
      <w:r>
        <w:rPr/>
        <w:t>г.Великие Луки                                                                      25 января 2011 г.  15 час.30 мин</w:t>
      </w:r>
    </w:p>
    <w:p>
      <w:pPr>
        <w:pStyle w:val="Normal"/>
        <w:jc w:val="both"/>
        <w:rPr/>
      </w:pPr>
      <w:r>
        <w:rPr>
          <w:b/>
          <w:color w:val="333333"/>
        </w:rPr>
        <w:t>Наименование организатора аукциона:</w:t>
      </w:r>
      <w:r>
        <w:rPr>
          <w:color w:val="333333"/>
        </w:rPr>
        <w:t xml:space="preserve"> Комитет по экономическим и имущественным отношениям  Администрации города Великие Луки.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Почтовый адрес организатора аукциона: </w:t>
      </w:r>
      <w:r>
        <w:rPr>
          <w:color w:val="333333"/>
        </w:rPr>
        <w:t xml:space="preserve">Россия, Псковская область, г.Великие Луки, проспект Ленина, д.24. </w:t>
      </w:r>
    </w:p>
    <w:p>
      <w:pPr>
        <w:pStyle w:val="Normal"/>
        <w:jc w:val="both"/>
        <w:rPr/>
      </w:pPr>
      <w:r>
        <w:rPr>
          <w:b/>
          <w:color w:val="333333"/>
        </w:rPr>
        <w:t>Наименование аукциона</w:t>
      </w:r>
      <w:r>
        <w:rPr>
          <w:color w:val="333333"/>
        </w:rPr>
        <w:t>: Продажа права на заключение договора аренды</w:t>
      </w:r>
      <w:r>
        <w:rPr>
          <w:color w:val="333333"/>
          <w:spacing w:val="2"/>
        </w:rPr>
        <w:t xml:space="preserve"> и предоставлении победителю аукциона в аренду земельного участка по переулку Пескарева, д.3 а. </w:t>
      </w:r>
    </w:p>
    <w:p>
      <w:pPr>
        <w:pStyle w:val="Normal"/>
        <w:rPr>
          <w:color w:val="333333"/>
          <w:spacing w:val="2"/>
        </w:rPr>
      </w:pPr>
      <w:r>
        <w:rPr>
          <w:color w:val="333333"/>
          <w:spacing w:val="2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остав комисси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 заседании комиссии по рассмотрению заявок на участие в открытом аукционе присутствовали: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333333"/>
              </w:rPr>
            </w:pPr>
            <w:r>
              <w:rPr>
                <w:color w:val="333333"/>
              </w:rPr>
              <w:t xml:space="preserve">Председатель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иссии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ститель председателя комиссии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тушняк В.Н. – председатель комитета по экономическим и имузщественным отношениям Администрации города Великие Луки (КЭИО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ливанова О.В. – заместитель председателя комитета по экономическим и имущественным отношениям Администрации города Великие Луки (КЭИО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Члены комиссии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йфуллин-Богатырев Р.Г. – начальник правового управления Администрации города Великие Луки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Медведев В.В. – заместитель председателя комитета по строительству, архитектуре и градостроительству Администрации города Великие Луки (САГ)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Тимофеева О.Ю. – начальник отдела  муниципального земельного контроля КЭИО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Извещение о проведении настоящего аукциона было опубликовано в газете «ВПНовости» № 287 (1269) от  23 декабря 2010 года, и размещено на официальном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likieluk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1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-1" w:firstLine="708"/>
        <w:jc w:val="both"/>
        <w:rPr/>
      </w:pPr>
      <w:r>
        <w:rPr>
          <w:color w:val="333333"/>
        </w:rPr>
        <w:t>Аукцион проходил 25 января 2011 года с 15 часов 30 мин до 15 часов 45 минут по адресу: Россия, Псковская область, г.Великие Луки, пр-т Ленина, д.24, первый этаж, кабинет №1.</w:t>
      </w:r>
    </w:p>
    <w:p>
      <w:pPr>
        <w:pStyle w:val="Normal"/>
        <w:ind w:right="-1" w:firstLine="708"/>
        <w:jc w:val="both"/>
        <w:rPr/>
      </w:pPr>
      <w:r>
        <w:rPr>
          <w:color w:val="333333"/>
        </w:rPr>
        <w:t xml:space="preserve"> </w:t>
      </w:r>
      <w:r>
        <w:rPr>
          <w:sz w:val="19"/>
          <w:szCs w:val="19"/>
        </w:rPr>
        <w:t> </w:t>
      </w:r>
      <w:r>
        <w:rPr/>
        <w:t xml:space="preserve"> </w:t>
      </w:r>
      <w:r>
        <w:rPr/>
        <w:t xml:space="preserve">Продажа права  на заключение договора аренды  земельного участка с кадастровым номером  </w:t>
      </w:r>
      <w:r>
        <w:rPr>
          <w:color w:val="333333"/>
        </w:rPr>
        <w:t xml:space="preserve">60:25:040511:38, расположенного по адресу: Псковская область, г.Великие Луки, переулок Пескарева, д.3 а, площадью  15379 кв.м </w:t>
      </w:r>
      <w:r>
        <w:rPr/>
        <w:t>для  строительства многоквартирного жилого дома., обременения земельного участка отсутствуют, имеются технические условия подключения к сетям инженерно-технического обеспечения, плата за подключение предоставляется  соответствующими организациями. Земельный участок ограничен правом МП «Водоканал»,МУП «Тепловые сети», ОАО «Северо-Западный Телеком», филиала ОАО «МРСК Северо-Запада» «Псковэнерго» Производственное отделение «Южные электрические сети» в целях эксплуатации и обслуживания инженерных сетей.</w:t>
      </w:r>
    </w:p>
    <w:p>
      <w:pPr>
        <w:pStyle w:val="Normal"/>
        <w:ind w:right="-1" w:firstLine="708"/>
        <w:jc w:val="both"/>
        <w:rPr/>
      </w:pPr>
      <w:r>
        <w:rPr/>
        <w:t xml:space="preserve">Для участия в аукционе была подана одна  заявка. </w:t>
      </w:r>
    </w:p>
    <w:p>
      <w:pPr>
        <w:pStyle w:val="Normal"/>
        <w:ind w:right="-1" w:firstLine="708"/>
        <w:jc w:val="both"/>
        <w:rPr/>
      </w:pPr>
      <w:r>
        <w:rPr/>
        <w:t>Комиссией принято решение.</w:t>
      </w:r>
    </w:p>
    <w:p>
      <w:pPr>
        <w:pStyle w:val="Normal"/>
        <w:ind w:right="-1" w:firstLine="708"/>
        <w:jc w:val="both"/>
        <w:rPr/>
      </w:pPr>
      <w:r>
        <w:rPr/>
        <w:t>1.Признать аукцион не состоявшимся.</w:t>
      </w:r>
    </w:p>
    <w:p>
      <w:pPr>
        <w:pStyle w:val="Normal"/>
        <w:ind w:right="-1" w:firstLine="708"/>
        <w:jc w:val="both"/>
        <w:rPr/>
      </w:pPr>
      <w:r>
        <w:rPr/>
        <w:t xml:space="preserve">2.На основании п.27 ст.38.1 Земельного кодекса РФ заключить договор аренды земельного участка для строительства многоквартирного жилого дома по начальной цене аукциона  4 203 684  (Четыре миллиона двести три тысячи шестьсот восемьдесят четыре) рубля  с единственным участником:  </w:t>
      </w:r>
      <w:r>
        <w:rPr>
          <w:color w:val="333333"/>
        </w:rPr>
        <w:t>Общество с ограниченной ответственностью «Облстрой», г.Псков ул.Яна Фабрициуса, 3, 3 этаж.</w:t>
      </w:r>
      <w:r>
        <w:rPr/>
        <w:t xml:space="preserve"> </w:t>
      </w:r>
    </w:p>
    <w:p>
      <w:pPr>
        <w:pStyle w:val="Normal"/>
        <w:ind w:right="-1" w:firstLine="708"/>
        <w:jc w:val="both"/>
        <w:rPr/>
      </w:pPr>
      <w:r>
        <w:rPr/>
        <w:t>ООО «Облстрой»  не позднее чем через десять дней после дня проведения аукциона вправе заключить договор аренды земельного участка. Порядок внесения арендной платы за земельный участок устанавливается договором аренды земельного участка.</w:t>
      </w:r>
    </w:p>
    <w:p>
      <w:pPr>
        <w:pStyle w:val="Normal"/>
        <w:ind w:right="-1" w:firstLine="708"/>
        <w:jc w:val="both"/>
        <w:rPr/>
      </w:pPr>
      <w:r>
        <w:rPr/>
        <w:t>3.Протокол составлен  в 2-х экземплярах: 1 экз. – организатору аукциона, 1 экз. – ООО «Облстрой». Настоящий протокол является основанием  для заключения договора аренды земельного участка.</w:t>
      </w:r>
    </w:p>
    <w:p>
      <w:pPr>
        <w:pStyle w:val="Normal"/>
        <w:ind w:right="-1" w:firstLine="708"/>
        <w:jc w:val="both"/>
        <w:rPr/>
      </w:pPr>
      <w:r>
        <w:rPr/>
        <w:t xml:space="preserve">4.Настоящий протокол о результатах аукциона  в течение трех дней со дня его подписания в газете «Великолукская правда Новости», разместить на официальном сайте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velikieluki</w:t>
      </w:r>
      <w:r>
        <w:rPr/>
        <w:t>/</w:t>
      </w:r>
      <w:r>
        <w:rPr>
          <w:lang w:val="en-US"/>
        </w:rPr>
        <w:t>ru</w:t>
      </w:r>
      <w:r>
        <w:rPr/>
        <w:t xml:space="preserve">/ </w:t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/>
        <w:t xml:space="preserve">Подписи членов комиссии: </w:t>
      </w:r>
    </w:p>
    <w:p>
      <w:pPr>
        <w:pStyle w:val="Normal"/>
        <w:spacing w:lineRule="auto" w:line="276"/>
        <w:rPr/>
      </w:pPr>
      <w:r>
        <w:rPr>
          <w:color w:val="333333"/>
        </w:rPr>
        <w:t>Председатель комиссии:                                       ____________    В.Н.Вытушняк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  <w:t>Заместитель председателя</w:t>
        <w:tab/>
        <w:tab/>
        <w:tab/>
        <w:tab/>
        <w:t>___________    О.В.Селиванова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spacing w:lineRule="auto" w:line="276"/>
        <w:rPr/>
      </w:pPr>
      <w:r>
        <w:rPr>
          <w:color w:val="333333"/>
        </w:rPr>
        <w:t xml:space="preserve">Подписи присутствующих членов комиссии:    ____________   Р.Г.Сайфуллин-Богатырев 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</w:rPr>
        <w:t xml:space="preserve">                                                                     </w:t>
      </w:r>
      <w:r>
        <w:rPr>
          <w:color w:val="333333"/>
        </w:rPr>
        <w:t xml:space="preserve">_____________  В.В.Медведев 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</w:t>
      </w:r>
      <w:r>
        <w:rPr>
          <w:color w:val="333333"/>
        </w:rPr>
        <w:t xml:space="preserve">_____________   О.Ю.Тимофеева 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бедитель аукциона</w:t>
        <w:tab/>
        <w:tab/>
        <w:t xml:space="preserve">        ______________ ООО «Облстрой»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ЛОТ №1 Лаврино 71   (шаг 188 руб.)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/>
      </w:pPr>
      <w:r>
        <w:rPr>
          <w:b/>
          <w:color w:val="333333"/>
          <w:sz w:val="52"/>
          <w:szCs w:val="52"/>
        </w:rPr>
        <w:t>18780     18968   19156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ЛОТ №2 Лаврино 73 (шаг 188 руб)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18780   18968   19156   19344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19532    19720      19908          20096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0284        20472          20660       20848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1036        21224           21412      21600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1788       21976            22164       22352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2540       22728            22916       23104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3292       23488            23668        23856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Лаврино 75 (шаг 188 руб)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18780   18968   19156   19344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19532    19720      19908          20096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0284        20472          20660       20848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1036        21224           21412      21600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1788       21976            22164       22352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2540       22728            22916       23104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3292       23488            23668        23856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4044       24232           24420         24608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4796       24984        25172          25360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5548       25736        25924         26112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6300       26488       26676          26864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7052         27240       27428        27616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7804        27992        28180        28368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8556        28744        28932        29120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9308        29496        29684        29872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30060</w:t>
      </w:r>
    </w:p>
    <w:p>
      <w:pPr>
        <w:pStyle w:val="TextBody"/>
        <w:spacing w:before="0" w:after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 </w:t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sectPr>
      <w:type w:val="nextPage"/>
      <w:pgSz w:w="11906" w:h="16838"/>
      <w:pgMar w:left="1701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F4F4F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4:00Z</dcterms:created>
  <dc:creator>timofeeva</dc:creator>
  <dc:description/>
  <cp:keywords/>
  <dc:language>en-US</dc:language>
  <cp:lastModifiedBy>timofeeva</cp:lastModifiedBy>
  <cp:lastPrinted>2011-01-25T15:38:00Z</cp:lastPrinted>
  <dcterms:modified xsi:type="dcterms:W3CDTF">2011-01-25T12:38:00Z</dcterms:modified>
  <cp:revision>6</cp:revision>
  <dc:subject/>
  <dc:title>ПРОТОКОЛ заседания комиссии по рассмотрению заявок на участие в открытом аукционе</dc:title>
</cp:coreProperties>
</file>