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 рассмотрению и оценке котировочных заявок на право заключения муниципального контракта на поставку овощей для муниципальных дошкольных образовательных учреждений города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22.07.2008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0 часов 0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Маломоркина Г.С.</w:t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Янковский И.А., Терех А.В., Копшинова Л.М., Горчаков Г.А, Шатрова Л.П.</w:t>
      </w:r>
      <w:r>
        <w:rPr>
          <w:i/>
          <w:iCs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редмет котировочных цен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800"/>
        <w:gridCol w:w="1800"/>
        <w:gridCol w:w="34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едмет </w:t>
            </w:r>
          </w:p>
          <w:p>
            <w:pPr>
              <w:pStyle w:val="Normal"/>
              <w:ind w:left="-108" w:right="-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котировочной зая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цена 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кг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 поставки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гурцы (свежие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0 000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а раза в неделю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мидоры (свежие)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а раза в неделю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вар поставляется в муниципальные детские дошкольные учреждения №№1-27, согласно заявок Заказчи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щик поставляет товар своим транспортом, по адресам нахождения учрежден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оставляемые товары по качеству должны соответствовать требованиям ГОСТа и сопровождаться сертификатом соответствия, качественными удостоверения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поставки товаров – с момента подписания муниципального контракта по 30 сентября 2008 г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роизводится по факту поставок на основании счета-фактуры и товарной накладн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а контракта включает стоимость транспортировки и НДС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на поставку овощей для муниципальных дошкольных образовательных учреждений города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>1. ООО «ВелФрут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Л. Чайкиной, д.31/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Фаворит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Л. Чайкиной, д.31/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97"/>
        <w:gridCol w:w="2504"/>
        <w:gridCol w:w="1596"/>
        <w:gridCol w:w="1311"/>
        <w:gridCol w:w="1129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аксим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оставки</w:t>
            </w:r>
          </w:p>
        </w:tc>
      </w:tr>
      <w:tr>
        <w:trPr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Овощи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</w:rPr>
            </w:pPr>
            <w:r>
              <w:rPr>
                <w:sz w:val="20"/>
              </w:rPr>
              <w:t>ООО «ВелФрутт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20 000,00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9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а раза в неделю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</w:rPr>
            </w:pPr>
            <w:r>
              <w:rPr>
                <w:sz w:val="20"/>
              </w:rPr>
              <w:t>ООО «Фаворит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96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ва раза в неделю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</w:t>
      </w:r>
      <w:r>
        <w:rPr>
          <w:b/>
        </w:rPr>
        <w:t>Победителем</w:t>
      </w:r>
      <w:r>
        <w:rPr/>
        <w:t xml:space="preserve"> в проведении запроса котировок на поставку овощей для муниципальных дошкольных образовательных учреждений, признается участник размещения заказа – </w:t>
      </w:r>
      <w:r>
        <w:rPr>
          <w:b/>
        </w:rPr>
        <w:t>ООО «Фаворит»</w:t>
      </w:r>
      <w:r>
        <w:rPr/>
        <w:t xml:space="preserve"> (182100, Псковская обл., г. Великие Луки, ул. Л. Чайкиной, д.31/1) как участник, выполнивший все требования заказчика и предложивший наименьшую цену контакта - </w:t>
      </w:r>
      <w:r>
        <w:rPr>
          <w:b/>
        </w:rPr>
        <w:t>219600,00</w:t>
      </w:r>
      <w:r>
        <w:rPr/>
        <w:t xml:space="preserve"> ( рублей 00 копеек).</w:t>
      </w:r>
    </w:p>
    <w:p>
      <w:pPr>
        <w:pStyle w:val="TextBodyIndent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>Голосовали: «ЗА» - 6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.</w:t>
      </w:r>
    </w:p>
    <w:p>
      <w:pPr>
        <w:pStyle w:val="TextBodyIndent"/>
        <w:ind w:firstLine="540"/>
        <w:rPr/>
      </w:pPr>
      <w:r>
        <w:rPr/>
        <w:t>В течение пяти дней со дня подписания протокола, один его экземпляр передается победителю запроса котировок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Терех А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_ Л.Н. Богдан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0:43:00Z</dcterms:created>
  <dc:creator>Zver</dc:creator>
  <dc:description/>
  <cp:keywords/>
  <dc:language>en-US</dc:language>
  <cp:lastModifiedBy>Zver</cp:lastModifiedBy>
  <dcterms:modified xsi:type="dcterms:W3CDTF">2008-07-22T07:24:00Z</dcterms:modified>
  <cp:revision>7</cp:revision>
  <dc:subject/>
  <dc:title/>
</cp:coreProperties>
</file>