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РОТОКОЛ № 001-1-20/06/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б итогах продажи на аукционе 20.06.201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о проведения: г. Великие Луки, пр. Ленина, д.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та и  время  подведения итогов аукциона: 20.06.2011 г. 15 часов 00 м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давец: Комитет   по  управлению муниципальным имуществом  г.Великие Лу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ект продажи: Лот № 1, нежилое помещение N 1003 площадью 623,5 кв.м. расположенное по адресу: г. Великие Луки, пр. Ленина, д. 36/31, на первом этаже четырехэтажного кирпичного многоквартирного дома 1955 года постро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чальная цена продажи 26 810 000 (двадцать шесть миллионов восемьсот десять тысяч) рублей 00 копеек, без учета НД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личина повышения начальной цен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г аукци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ставляет 536 200 (пятьсот тридцать шесть тысяч двести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349"/>
        <w:jc w:val="both"/>
        <w:rPr>
          <w:rFonts w:ascii="Times New Roman CYR" w:hAnsi="Times New Roman CYR" w:cs="Calibri"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Аукционист 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Петрова Ю.Е. -  главный специалист отдела корпоративного управления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митета по управлению муниципальным имуществом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ода Великие Лу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Заместитель председателя единой комиссии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уплайс В.И. - и.о. председателя комитета п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правлению муниципальным имущест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ода Великие Лу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Члены единой комиссии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Горбачева О.В. - заместитель начальника Финансового управ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города Великие Лу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аркина Т.В. - начальник отдела корпоративного управления комитет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управлению муниципальным имуществом 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ода Великие Лу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Число поданных заявок –  было подано три заявки, количество участников аукциона  – один (на основании протокола № 001-1-17/06/11 от 17.06.2011г. единой комиссией по продаже муниципально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Единая комиссия признала аукцион по лоту №1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лосовали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“За” – 4 человека, “против” – нет, “воздержались” –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укционист: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Ю.Е. Петров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Заместитель председателя комиссии: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В.И. Куплай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Члены комиссии: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.В. Горбачев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.В. Сар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7:00Z</dcterms:created>
  <dc:creator>Алёна С. Андреева</dc:creator>
  <dc:description/>
  <cp:keywords/>
  <dc:language>en-US</dc:language>
  <cp:lastModifiedBy>Алёна С. Андреева</cp:lastModifiedBy>
  <dcterms:modified xsi:type="dcterms:W3CDTF">2011-06-22T06:09:00Z</dcterms:modified>
  <cp:revision>3</cp:revision>
  <dc:subject/>
  <dc:title/>
</cp:coreProperties>
</file>