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тировоч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ассмотрению котировочных заявок на право заключения муниципального контракта по приобретению детских новогодних подарков для муниципальных образовательных учреждений город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 11.12.2007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1 часов 10 минут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ПРИСУТСТВОВАЛИ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Председатель комиссии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Маломоркина Г.С.  – заместитель Главы администрации города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Cs w:val="20"/>
        </w:rPr>
      </w:pPr>
      <w:r>
        <w:rPr>
          <w:szCs w:val="20"/>
        </w:rPr>
        <w:t>Члены комиссии:</w:t>
      </w:r>
    </w:p>
    <w:p>
      <w:pPr>
        <w:pStyle w:val="Normal"/>
        <w:rPr>
          <w:szCs w:val="20"/>
        </w:rPr>
      </w:pPr>
      <w:r>
        <w:rPr>
          <w:szCs w:val="20"/>
        </w:rPr>
        <w:t>Янковский И.А. – председатель комитета экономики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Копшинова Л.М. – начальник территориального финансового управления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>по городу Великие Луки</w:t>
      </w:r>
    </w:p>
    <w:p>
      <w:pPr>
        <w:pStyle w:val="Normal"/>
        <w:rPr>
          <w:szCs w:val="20"/>
        </w:rPr>
      </w:pPr>
      <w:r>
        <w:rPr>
          <w:szCs w:val="20"/>
        </w:rPr>
        <w:t>Антоновская Г.В. - начальник юридического отдела</w:t>
      </w:r>
    </w:p>
    <w:p>
      <w:pPr>
        <w:pStyle w:val="Normal"/>
        <w:rPr>
          <w:szCs w:val="20"/>
        </w:rPr>
      </w:pPr>
      <w:r>
        <w:rPr>
          <w:szCs w:val="20"/>
        </w:rPr>
        <w:t>Горчаков Г.А. - заместитель председателя комитета по строительству</w:t>
      </w:r>
    </w:p>
    <w:p>
      <w:pPr>
        <w:pStyle w:val="Normal"/>
        <w:rPr>
          <w:szCs w:val="20"/>
        </w:rPr>
      </w:pPr>
      <w:r>
        <w:rPr>
          <w:szCs w:val="20"/>
        </w:rPr>
        <w:t>Шатрова Л.П. – заместитель председателя комитета потребительского рынка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ind w:left="720" w:hanging="720"/>
        <w:rPr>
          <w:b/>
          <w:b/>
          <w:bCs/>
        </w:rPr>
      </w:pPr>
      <w:r>
        <w:rPr>
          <w:b/>
          <w:bCs/>
        </w:rPr>
        <w:t>Предмет котировочных цен: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568"/>
        <w:gridCol w:w="1777"/>
        <w:gridCol w:w="3038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Предмет котировочных це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и постав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4" w:firstLine="7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ксимальная цен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Детские новогодние подар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 21 декабр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500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ущественные условия муниципального контрак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ставка новогодних подарков производится транспортом поставщ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с и ассортимент подарка не менее 1140 г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оки поставки товара до 21 декабря 2006 г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 цены указаны с учетом НДС и транспортными расход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Краткое содержание процедуры закупок.</w:t>
      </w:r>
    </w:p>
    <w:p>
      <w:pPr>
        <w:pStyle w:val="TextBodyIndent"/>
        <w:rPr/>
      </w:pPr>
      <w:r>
        <w:rPr/>
        <w:t xml:space="preserve">Заседание комиссии было открыто выступлением председателем котировочной комиссии Маломоркиной Г.С. по запросу котировок цен по приобретению новогодних подарков для муниципальных образовательных учреждений города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ИП Лах Сергей Рафаилович 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пр-т. Октябрьский, д. 118/1, кв. 23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ООО «Альфа-Маркет плюс»</w:t>
      </w:r>
    </w:p>
    <w:p>
      <w:pPr>
        <w:pStyle w:val="TextBodyIndent"/>
        <w:ind w:left="360" w:hanging="0"/>
        <w:rPr/>
      </w:pPr>
      <w:r>
        <w:rPr/>
        <w:t xml:space="preserve">180006, г. Псков, ул. Л. Поземского, д.11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40"/>
        <w:rPr/>
      </w:pPr>
      <w:r>
        <w:rPr>
          <w:bCs/>
        </w:rPr>
        <w:t xml:space="preserve">Комиссия </w:t>
      </w:r>
      <w:r>
        <w:rPr>
          <w:b/>
          <w:bCs/>
        </w:rPr>
        <w:t>не рассматривала и отклонила</w:t>
      </w:r>
      <w:r>
        <w:rPr>
          <w:bCs/>
        </w:rPr>
        <w:t xml:space="preserve"> котировочную заявку </w:t>
      </w:r>
      <w:r>
        <w:rPr/>
        <w:t xml:space="preserve">ООО «Альфа-Маркет плюс» 180006, г. Псков, ул. Л. Поземского, д.11, т.к. она не соответствует требованиям установленным в извещении о проведении запроса котировок. У данного претендента не указана цена контракта.  </w:t>
      </w:r>
    </w:p>
    <w:p>
      <w:pPr>
        <w:pStyle w:val="TextBodyIndent"/>
        <w:rPr/>
      </w:pPr>
      <w:r>
        <w:rPr/>
        <w:t xml:space="preserve">Котировочная комиссия рассмотрела котировочную заявку на соответствие её требованиям, установленным в извещении о проведении запроса котировок, и оценила котировочную заявку.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цен по приобретению новогодних подарков для муниципальных образовательных учреждений города - признается участник размещения заказа </w:t>
      </w:r>
      <w:r>
        <w:rPr>
          <w:b/>
        </w:rPr>
        <w:t>ИП Лах Сергей Рафаилович</w:t>
      </w:r>
      <w:r>
        <w:rPr/>
        <w:t xml:space="preserve"> 182100, Псковская обл., г. Великие Луки, пр-т. Октябрьский, д. 118/1, кв. 23 как участник, подавший котировочную заявку, которая отвечает всем требованиям установленным в извещении о проведении запроса котировок, с ценой контракта </w:t>
      </w:r>
      <w:r>
        <w:rPr>
          <w:b/>
        </w:rPr>
        <w:t>182000,00</w:t>
      </w:r>
      <w:r>
        <w:rPr/>
        <w:t xml:space="preserve"> -  (сто восемьдесят две тысячи рублей 00 копеек)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6; «Против» - нет; 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двух рабочих дней со дня подписания протокола, один его экземпляр передается победителю в проведении запроса котировок вместе с проектом муниципального контракта с включением в него условиями поставки, предусмотренных извещением о проведении запроса котирово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                    ____________________ 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______________________ Янковский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______________________ Копшинова Л.М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______________________ Антоновская Г.В.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_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______________________ Шатрова Л.П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______________________ Шулаев А.А.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34:00Z</dcterms:created>
  <dc:creator>Zver</dc:creator>
  <dc:description/>
  <dc:language>en-US</dc:language>
  <cp:lastModifiedBy>1</cp:lastModifiedBy>
  <dcterms:modified xsi:type="dcterms:W3CDTF">2007-12-19T14:34:00Z</dcterms:modified>
  <cp:revision>2</cp:revision>
  <dc:subject/>
  <dc:title>Протокол заседания Котировочной комиссии </dc:title>
</cp:coreProperties>
</file>