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Arial Unicode MS" w:cs="Times New Roman"/>
          <w:b/>
          <w:bCs/>
          <w:color w:val="auto"/>
          <w:sz w:val="28"/>
          <w:szCs w:val="24"/>
          <w:lang w:val="ru-RU" w:bidi="ar-SA"/>
        </w:rPr>
        <w:t xml:space="preserve">Протокол заседания единой комисси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о рассмотрению и подведению итогов запроса котировок на услуги по проведению медицинских осмотров работников муниципальных дошкольных образовательных учреждений города в 2008 году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г. Великие Луки                                                                                                         01.02.2008 г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11 часов 00 минут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ПРИСУТСТВОВАЛИ: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ru-RU" w:bidi="ar-SA"/>
        </w:rPr>
        <w:t>Маломоркина Г.С. – председатель единой комиссии</w:t>
      </w:r>
    </w:p>
    <w:p>
      <w:pPr>
        <w:pStyle w:val="Normal"/>
        <w:rPr>
          <w:szCs w:val="20"/>
        </w:rPr>
      </w:pPr>
      <w:r>
        <w:rPr>
          <w:szCs w:val="20"/>
        </w:rPr>
        <w:t>Члены комиссии: Антоновская Г.В., Борисов В.А., Копшинова Л.М., Шатрова Л.П.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bCs/>
        </w:rPr>
        <w:t xml:space="preserve">Представитель заказчика: Беляева Е.В.  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редмет котировочных цен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ru-RU" w:bidi="ar-SA"/>
        </w:rPr>
      </w:r>
    </w:p>
    <w:tbl>
      <w:tblPr>
        <w:tblW w:w="965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17"/>
        <w:gridCol w:w="343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Предмет котировочных це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челове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Максимальная це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контрак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bidi="ar-SA"/>
              </w:rPr>
              <w:t>(руб.)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Медицинский осмотр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1000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440 00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2. Существенные условия муниципального контракта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еспечение проведения медицинского осмотра индивидуально каждого обследуемого в соответствии с требуемым объемом и видами медицинской деятельности в соответствии с лиценз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ок проведения осмотров – с момента подписания контракта по 31 декабря 2008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лата производится на основании счета-фактуры и акта выполненных работ; форма оплаты – платежное пор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дицинский осмотр производить на основании списков утвержденных руководителем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умма авансового платежа не более 30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умма контракта с учетом НДС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3. Краткое содержание процедуры закупок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TextBodyIndent"/>
        <w:rPr/>
      </w:pPr>
      <w:r>
        <w:rPr/>
        <w:t>Заседание комиссии было открыто выступлением председателя единой комиссии Маломоркиной Г.С. по запросу котировок цен на услуги по проведению санитарных минимумов работников муниципальных образовательных учреждений города в 2008 году.</w:t>
      </w:r>
    </w:p>
    <w:p>
      <w:pPr>
        <w:pStyle w:val="TextBodyInden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</w:t>
      </w:r>
    </w:p>
    <w:p>
      <w:pPr>
        <w:pStyle w:val="TextBodyIndent"/>
        <w:rPr/>
      </w:pPr>
      <w:r>
        <w:rPr/>
        <w:t>На рассмотрение поступило 2 (две) котировочные заявки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  НУЗ «Узловая больница на станции Великие Луки ОАО «РЖД»</w:t>
      </w:r>
    </w:p>
    <w:p>
      <w:pPr>
        <w:pStyle w:val="TextBodyIndent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82100, г. Великие Луки, ул. Нелидовская, д.16</w:t>
      </w:r>
    </w:p>
    <w:p>
      <w:pPr>
        <w:pStyle w:val="TextBodyIndent"/>
        <w:ind w:left="72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  МУЗ «Центральная городская больница» г. Великие Луки</w:t>
      </w:r>
    </w:p>
    <w:p>
      <w:pPr>
        <w:pStyle w:val="TextBodyIndent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82100, г. Велики Луки, ул. Больничная, д.10  </w:t>
      </w:r>
    </w:p>
    <w:p>
      <w:pPr>
        <w:pStyle w:val="TextBodyIndent"/>
        <w:ind w:left="720" w:right="0" w:hanging="0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4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.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Рассмотрение и оценка котировочных заявок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firstLine="616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Единая комиссия 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не рассматривала и отклонила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котировочную заявку НУЗ «Узловая больница на станции Великие Луки ОАО «РЖД» (182100, г. Великие Луки, ул. Нелидовская, д.16) т. к. предложенная цена превышает максимальную цену, указанную в извещении о проведении запроса котировок. </w:t>
      </w:r>
    </w:p>
    <w:p>
      <w:pPr>
        <w:pStyle w:val="TextBodyIndent"/>
        <w:rPr/>
      </w:pPr>
      <w:r>
        <w:rPr/>
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.</w:t>
      </w:r>
    </w:p>
    <w:p>
      <w:pPr>
        <w:pStyle w:val="TextBodyIndent"/>
        <w:rPr/>
      </w:pPr>
      <w:r>
        <w:rPr/>
      </w:r>
    </w:p>
    <w:tbl>
      <w:tblPr>
        <w:tblW w:w="10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86"/>
        <w:gridCol w:w="1260"/>
        <w:gridCol w:w="1249"/>
        <w:gridCol w:w="1540"/>
        <w:gridCol w:w="1998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ид услуг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аименование 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ачаль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це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оличество 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азмер авансовых платежей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Це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онтракта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едицинский осмотр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6" w:hanging="0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МУЗ «Центральная городская больница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440 000,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0%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40 000,00</w:t>
            </w:r>
          </w:p>
        </w:tc>
      </w:tr>
    </w:tbl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TextBodyIndent"/>
        <w:ind w:left="0" w:right="0" w:firstLine="54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бедителем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в запросе котировок по проведению медицинских осмотров для работников муниципальных дошкольных образовательных учреждений города в 2008 году, признается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З «Центральная городская больница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182100, г. Великие Луки, ул. Больничная, д.10), как участник, заявка которого соответствует всем требованиям предоставленным заказчиком в извещении о проведении запроса котировок и предложенная цену муниципального контракта не превышает максимальную цену  –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40 000,0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четыреста сорок тысяч рублей 00 копеек)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/>
        <w:t>Голосовали: «ЗА» -    ; «Против» - нет; «Воздержались» - нет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стоящий протокол составлен в двух экземплярах.</w:t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седатель комиссии:                         </w:t>
      </w: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  __________________________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ломоркина Г.С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 Антоновская Г.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 Борисов В.А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 Копшинова Л.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______________________ Шатрова Л.П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: Управление образования           ______________________ Шулаев А.А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60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36:00Z</dcterms:created>
  <dc:creator>Zver</dc:creator>
  <dc:description/>
  <dc:language>en-US</dc:language>
  <cp:lastModifiedBy>Zver</cp:lastModifiedBy>
  <cp:lastPrinted>2113-01-01T00:00:00Z</cp:lastPrinted>
  <dcterms:modified xsi:type="dcterms:W3CDTF">2008-02-01T09:11:00Z</dcterms:modified>
  <cp:revision>8</cp:revision>
  <dc:subject/>
  <dc:title/>
</cp:coreProperties>
</file>