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тренажерного з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18 июля 2008г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Груздов А.К.</w:t>
      </w:r>
      <w:r>
        <w:rPr>
          <w:bCs/>
          <w:i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Терех А.В., Горчаков Г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тренажерного зала в МОУ «Лицей №10» расположенный по адресу: ул. Гастелло, д.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50 000 рублей </w:t>
      </w:r>
      <w:r>
        <w:rPr>
          <w:bCs/>
        </w:rPr>
        <w:t>(сто пят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председателя единой комиссии Груздовым А.К. по запросу котировок на строительно-монтажные работы по текущему ремонту тренажерного зала </w:t>
      </w:r>
      <w:r>
        <w:rPr>
          <w:bCs/>
          <w:sz w:val="22"/>
        </w:rPr>
        <w:t>в МОУ «Лицее №10» расположенного по адресу: ул. Гастелло, д.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тройнадзор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ремонту  тренажерного за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надзо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тренажёрного зала в МОУ «Лицей №10» расположенный по адресу: ул. Гастелло, д.8, признается </w:t>
      </w:r>
      <w:r>
        <w:rPr>
          <w:b/>
        </w:rPr>
        <w:t xml:space="preserve">ООО «Подрядчик» </w:t>
      </w:r>
      <w:r>
        <w:rPr/>
        <w:t xml:space="preserve">182100, Псковская обл., г. Велики Луки, ул. Ботвина, д.19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49800,00 </w:t>
      </w:r>
      <w:r>
        <w:rPr/>
        <w:t xml:space="preserve">(сто сорок девять тысяч восем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Груздов А.К.</w:t>
      </w: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Лицей №10»                                   ____________________ И.В. Буйко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Zver</dc:creator>
  <dc:description/>
  <cp:keywords/>
  <dc:language>en-US</dc:language>
  <cp:lastModifiedBy>Zver</cp:lastModifiedBy>
  <dcterms:modified xsi:type="dcterms:W3CDTF">2008-07-18T06:36:00Z</dcterms:modified>
  <cp:revision>5</cp:revision>
  <dc:subject/>
  <dc:title/>
</cp:coreProperties>
</file>