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мягкой рулонной кров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18 июля 2008г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Груздов А.К.</w:t>
      </w:r>
      <w:r>
        <w:rPr>
          <w:bCs/>
          <w:i/>
          <w:szCs w:val="20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Терех А.В., Горчаков Г.А., Шатрова Л.П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мягкой рулонной кровли в МОУ «Лицей №10» расположенный по адресу: ул. Гастелло, д.8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00 000 рублей </w:t>
      </w:r>
      <w:r>
        <w:rPr>
          <w:bCs/>
        </w:rPr>
        <w:t>(триста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>Заседание комиссии было открыто выступлением председателя единой комиссии Груздовым А.К. по запросу котировок на строительно-монтажные работы по текущему ремонту мягкой рулонной кровли</w:t>
      </w:r>
      <w:r>
        <w:rPr>
          <w:bCs/>
          <w:sz w:val="22"/>
        </w:rPr>
        <w:t xml:space="preserve"> в МОУ «Лицее №10» расположенный по адресу: ул. Гастелло, д.5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Базаль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Октябрьский, д.10, к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53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 ремонту мягкой рулонной кровл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аль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1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5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мягкой рулонной кровли в МОУ «Лицей №10» расположенный по адресу: ул. Гастелло, д.8, признается </w:t>
      </w:r>
      <w:r>
        <w:rPr>
          <w:b/>
        </w:rPr>
        <w:t xml:space="preserve">ООО «Велстройпроект» </w:t>
      </w:r>
      <w:r>
        <w:rPr/>
        <w:t xml:space="preserve">182100, Псковская обл., г. Велики Луки, ул. Пионерская, д.18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269918,00 </w:t>
      </w:r>
      <w:r>
        <w:rPr/>
        <w:t xml:space="preserve">(двести шестьдесят девять тысяч девятьсот восемнадца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Груздов А.К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Лицей №10»                                   ____________________ И.В. Буй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7:00Z</dcterms:created>
  <dc:creator>Zver</dc:creator>
  <dc:description/>
  <cp:keywords/>
  <dc:language>en-US</dc:language>
  <cp:lastModifiedBy>Zver</cp:lastModifiedBy>
  <dcterms:modified xsi:type="dcterms:W3CDTF">2008-07-18T06:31:00Z</dcterms:modified>
  <cp:revision>8</cp:revision>
  <dc:subject/>
  <dc:title/>
</cp:coreProperties>
</file>