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8/2         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Открытого аукциона на право  заключения муниципального контракта на проведение ремонта туалета на объекте МОУ ДОД «Детская музыкальная школа №1 им. М. П. Мусорг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Великие Луки                                                                                                  26.05.2008г.            Администрация  г.Великие Луки, пр.Ленина,24                                           10 часов 0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>Маломоркина Г. С. – заместитель Главы Администрации город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Члены комиссии:   </w:t>
      </w:r>
    </w:p>
    <w:p>
      <w:pPr>
        <w:pStyle w:val="Normal"/>
        <w:jc w:val="both"/>
        <w:rPr/>
      </w:pPr>
      <w:r>
        <w:rPr/>
        <w:t>Борисов В. А. – председатель комитета по управлению муниципальным имуществом</w:t>
      </w:r>
    </w:p>
    <w:p>
      <w:pPr>
        <w:pStyle w:val="Normal"/>
        <w:jc w:val="both"/>
        <w:rPr/>
      </w:pPr>
      <w:r>
        <w:rPr/>
        <w:t>Антоновская Г. В. – начальник юридического отдела</w:t>
      </w:r>
    </w:p>
    <w:p>
      <w:pPr>
        <w:pStyle w:val="Normal"/>
        <w:jc w:val="both"/>
        <w:rPr/>
      </w:pPr>
      <w:r>
        <w:rPr/>
        <w:t>Шатрова Л. П. – заместитель председателя комитета потребительского рынка</w:t>
      </w:r>
    </w:p>
    <w:p>
      <w:pPr>
        <w:pStyle w:val="Normal"/>
        <w:jc w:val="both"/>
        <w:rPr/>
      </w:pPr>
      <w:r>
        <w:rPr/>
        <w:t xml:space="preserve">Григорьева Н. В. – главный специалист комитета потребительского рынка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аукционе на право заключения муниципального контракта на проведение ремонта туалета на объекте МОУ ДОД «Детская музыкальная школа №1 им. М. П. Мусоргского»принимали участие: ООО «Созидатель» 182100, г. Великие Луки, ул. Винатовского, д.15) – карточка №1, ООО «Базальт» (182100, Псковская область, г. Великие Луки, пр-т Октябрьский, д.10, к.1) – карточка№2, ООО «Дакма-Строй»(182100, Псковская область, г. Великие Луки, ул. 3 Ударной Армии, д.64) – карточка №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бедителем аукциона на право заключения муниципального контракта на проведение ремонта туалета на объекте МОУ ДОД «Детская музыкальная школа №1 им. М. П. Мусоргского» (основание – ч.6 ст. 37 Федерального закона от 21.07.2005 г. №94-ФЗ) признан участник аукциона ООО «ДакмаСтрой» 182100 , Псковская область г. Великие Луки, ул. 3-й Ударной Армии, д.64 (карточка №3) с ценой контракта  198000( сто девяносто восемь тысяч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последнее предложение по цене контракта в сумме 199000 рублей поступило от участника аукциона ООО «Созидатель» 182100, Псковская область, г. Великие Луки, ул. </w:t>
      </w:r>
    </w:p>
    <w:p>
      <w:pPr>
        <w:pStyle w:val="Normal"/>
        <w:jc w:val="both"/>
        <w:rPr/>
      </w:pPr>
      <w:r>
        <w:rPr/>
        <w:t>Винатовского, д.15 – карточка №1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Г.С. Малом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орисов В. А.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Антоновская Г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Шатрова Л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ригорьева Н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В.И. 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Test</cp:lastModifiedBy>
  <cp:lastPrinted>2008-05-27T13:45:00Z</cp:lastPrinted>
  <dcterms:modified xsi:type="dcterms:W3CDTF">2008-05-27T11:31:00Z</dcterms:modified>
  <cp:revision>19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