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по рассмотрению и оценке котировочных заявок на право заключения муниципального контракта по текущему ремонту водоснабжения и кан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 xml:space="preserve">г. Великие Луки                                                                                                          20 ноября 2008г.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4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Маломоркина Г.С.</w:t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Копшинова Л.М., Антоновская Г.В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строительно-монтажные работы по текущему ремонту водоснабжения и канализации в МОУ «Средней общеобразовательной школе №1» расположенной по адресу: пл. Юбилейная, д.2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40 000 рублей </w:t>
      </w:r>
      <w:r>
        <w:rPr>
          <w:bCs/>
        </w:rPr>
        <w:t>(двести сорок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ремонтных работ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Cs/>
          <w:sz w:val="22"/>
        </w:rPr>
      </w:pPr>
      <w:r>
        <w:rPr/>
        <w:t>Заседание комиссии было открыто выступлением председателя единой комиссии Маломоркиной Г.С. по запросу котировок на строительно-монтажные работы по текущему ремонту водоснабжения и канализации</w:t>
      </w:r>
      <w:r>
        <w:rPr>
          <w:bCs/>
          <w:sz w:val="22"/>
        </w:rPr>
        <w:t xml:space="preserve"> в МОУ «Средней общеобразовательной школе №1» расположенной по адресу: пл. Юбилейная, д.2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ИП Богданов А.Н.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. Ленина, д.59, к.1, кв.1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Малая механизация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о-монтажные работы по текущему  ремонту водоснабжения и ка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гданов А.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9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лая механизация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6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строительно-монтажным работам по текущему ремонту водоснабжения и канализации в МОУ «Средней общеобразовательной школе №1» расположенной по адресу: пл. Юбилейная, д.2, признается </w:t>
      </w:r>
      <w:r>
        <w:rPr>
          <w:b/>
        </w:rPr>
        <w:t xml:space="preserve">ООО «Малая механизация» </w:t>
      </w:r>
      <w:r>
        <w:rPr/>
        <w:t xml:space="preserve">182100, Псковская обл., г. Велики Луки, ул. Пионерская, д.18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205261,00 </w:t>
      </w:r>
      <w:r>
        <w:rPr/>
        <w:t xml:space="preserve">(двести пять тысяч двести шестьдесят один рубль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Маломоркина Г.С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Копшинова Л.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Средняя общеобразовательная</w:t>
      </w:r>
    </w:p>
    <w:p>
      <w:pPr>
        <w:pStyle w:val="Normal"/>
        <w:jc w:val="both"/>
        <w:rPr/>
      </w:pPr>
      <w:r>
        <w:rPr/>
        <w:t xml:space="preserve">школа №1»                                             ____________________ Е.В. Воробье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3:48:00Z</dcterms:created>
  <dc:creator>Zver</dc:creator>
  <dc:description/>
  <cp:keywords/>
  <dc:language>en-US</dc:language>
  <cp:lastModifiedBy>Zver</cp:lastModifiedBy>
  <dcterms:modified xsi:type="dcterms:W3CDTF">2008-11-20T09:52:00Z</dcterms:modified>
  <cp:revision>12</cp:revision>
  <dc:subject/>
  <dc:title/>
</cp:coreProperties>
</file>